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lassifica Generale dopo la 2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 xml:space="preserve">Bussecchio 1 Forlì   32 (E. Rosa 10, D. Ricci 10, A. Raggi 12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5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30 (F. Baraldi 12, E. Bruni 10, G. Peruchet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NG Biliardi Castiglione   30 (M. Bianchi 12, L. Turroni 8, S. Camprincol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 30 (F. Campeggio 8, GL. Dolzani 12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A. De Antonis 10, F. Marchini 12, P. Gambo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 30 (A. Casadei 12, D. Brighi 8, M. Fabb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2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3-17T10:03:00Z</dcterms:modified>
  <cp:revision>4</cp:revision>
  <dc:subject/>
  <dc:title>Prot</dc:title>
</cp:coreProperties>
</file>