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ggetto</w:t>
      </w:r>
      <w:r>
        <w:rPr/>
        <w:t xml:space="preserve"> :   Anticipo partite  22° giornata serie </w:t>
      </w:r>
      <w:r>
        <w:rPr>
          <w:b/>
          <w:sz w:val="32"/>
          <w:szCs w:val="32"/>
        </w:rPr>
        <w:t>B</w:t>
      </w:r>
      <w:r>
        <w:rPr/>
        <w:t xml:space="preserve"> girone </w:t>
      </w:r>
      <w:r>
        <w:rPr>
          <w:b/>
          <w:sz w:val="32"/>
          <w:szCs w:val="32"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e partite sottoelencate, relative all’ultima giornata di campionato rivestono importanza strategica per decidere chi vincerà il gir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ssendo una delle squadre interessate, obbligata dal calendario a giocare al giovedi, e non volendo favorire la squadra che giocherebbe al venerdi che conoscerebbe  gia il punteggio della squadra rivale in classifica (!) si dispone  che i seguenti incontri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PINARELLA 1</w:t>
        <w:tab/>
        <w:tab/>
        <w:t>-</w:t>
        <w:tab/>
        <w:t>VILLAMARI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SETTECROCIARI  2</w:t>
        <w:tab/>
        <w:t>-</w:t>
        <w:tab/>
        <w:t>MERC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RANNO DISPUTATI MERCOLEDI 21 MARZO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8:00Z</dcterms:created>
  <dc:creator>Antonio Bianchi</dc:creator>
  <dc:description/>
  <cp:keywords/>
  <dc:language>en-US</dc:language>
  <cp:lastModifiedBy>Antonio</cp:lastModifiedBy>
  <cp:lastPrinted>2005-03-30T18:33:00Z</cp:lastPrinted>
  <dcterms:modified xsi:type="dcterms:W3CDTF">2007-03-13T12:58:00Z</dcterms:modified>
  <cp:revision>2</cp:revision>
  <dc:subject/>
  <dc:title>Under 23 sabato 11 e domenica 12 febbraio 2006 al CSB PRESIDENT di Forlì</dc:title>
</cp:coreProperties>
</file>