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RARI TELEVISIVI SUL SERVIZI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ALIZZATO DOMENICA 11 MARZ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 CSB PRESIDENT DI FORLI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5° COPPA DELLE COPPE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le ore 12,30 il 14 marzo su     “NUOVARETE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le ore 12,45 il 15 marzo su      “7GOLD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3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3-13T20:23:00Z</dcterms:modified>
  <cp:revision>2</cp:revision>
  <dc:subject/>
  <dc:title>Under 23 sabato 11 e domenica 12 febbraio 2006 al CSB PRESIDENT di Forlì</dc:title>
</cp:coreProperties>
</file>