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lendario  Nazionale 2016 2017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SETTEMBRE 2016</w:t>
      </w:r>
    </w:p>
    <w:p>
      <w:pPr>
        <w:pStyle w:val="Normal"/>
        <w:widowControl w:val="false"/>
        <w:autoSpaceDE w:val="false"/>
        <w:spacing w:lineRule="exact" w:line="446"/>
        <w:jc w:val="center"/>
        <w:rPr/>
      </w:pPr>
      <w:r>
        <w:rPr>
          <w:rFonts w:cs="Arial" w:ascii="Arial" w:hAnsi="Arial"/>
          <w:bCs/>
          <w:iCs/>
        </w:rPr>
        <w:t>17/18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TTOBRE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8/9               1^ gara Nazionale di Selezione di Master Goriziana  Con Master              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5/16               Coppa delle coppe 1^prova             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2/23         Campionato italiano tris a due goriziana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9/30                            Coppa delle coppe 2^prova                                                                       Forlì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V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05/06     1^ prova di Selezione Master   Boccette con Master                                        Passo Ripe (A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2(13     Coppa delle coppe 3 ^ prova                                                                                 Lecc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9/20 1^ prova Master di Boccette   2^ prova di Selezione Master   Boccette senza  Master Massa Lombar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6/27      Campionato italiano Biathlon                                                                              Falconara  (An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IC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                  1° Prova Master Goriziana                                                                               Cotignola (RA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/11             Coppa delle Coppe  4 ^ prova                                                                             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7/18             Coppa delle coppe  5  ^ prova                                      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GENN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7/8                 Coppa delle coppe  6^ prova                          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/15       3^ gara Nazionale di Selezione di Master Goriziana  senza  Master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1/22          3^ prova di Selezione Master   Boccette con Master                                            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9/ 30                          Coppa delle coppe  7^ prova                                                                     Carpi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EBBR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4/5                    2^ gara Nazionale di Selezione di Master Goriziana  Con Master                     Firenz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/12                      Coppa delle coppe  8^ prova                                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8/19  2^ prova Master di Boccette  4^ prova di Selezione Master Boccette                            Spolet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  <w:color w:val="FF0000"/>
        </w:rPr>
        <w:t xml:space="preserve">18/19             Campionato regionale Individuale 3^ Categoria          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5/26   4^ gara Nazionale di Selezione di Master Goriziana  senza  Master                             Ravenna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eastAsia="Arial" w:cs="Arial" w:ascii="Arial" w:hAnsi="Arial"/>
          <w:bCs/>
          <w:i/>
          <w:iCs/>
        </w:rPr>
        <w:t xml:space="preserve">                                                        </w:t>
      </w:r>
      <w:r>
        <w:rPr>
          <w:rFonts w:eastAsia="Arial" w:cs="Arial" w:ascii="Arial" w:hAnsi="Arial"/>
          <w:bCs/>
          <w:iCs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RZO 2017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4/5                Campionato Italiano coppie 1^ cat.                  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4/5                Campionato Italiano coppie 2^ cat.                                                           Perugi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 xml:space="preserve">4/5                Campionato Italiano coppie 3^ cat.                                                       Lombardia 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1/12            Campionato Italiano a squadre Goriziana                                         Codifiume (Fe)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8/19             Coppa delle Coppe   9^ prova             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5/  26         2° Prova Master Goriziana               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25/26            Campionato Regionale Individuale 2^ Categoria                                        Rimini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  <w:color w:val="FF0000"/>
        </w:rPr>
        <w:t>25/26            Campionato Regionale Coppie 3^ Categoria                                        Forlì-Ces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eastAsia="Arial" w:cs="Arial"/>
          <w:bCs/>
          <w:iCs/>
          <w:color w:val="FF0000"/>
        </w:rPr>
      </w:pPr>
      <w:r>
        <w:rPr>
          <w:rFonts w:eastAsia="Arial" w:cs="Arial" w:ascii="Arial" w:hAnsi="Arial"/>
          <w:bCs/>
          <w:iCs/>
          <w:color w:val="FF0000"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ILE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0/31 Marzo 1 / 2      22° Meeting Internazionale coppie e Trofeo Metropol                Portoros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1°  cat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3°  cat                                   Vigevano (PV)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8/9                              Campionati Regionale Coppie 2^ Categoria                                  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A/1   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A/2     Molinella (BO)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B       Forli’-Ces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C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2/23        Campionati italiani 2° cat.                                                                                   Vigevano (PV)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5              Campionato italiano goriziana coppie                                                              Imola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9/ 30           Campionati italiani 1° cat.                                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9/ 30          Campionati italiani 3° cat.                                                                           Perugia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GGIO 2017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              Campionato italiano individuale goriziana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e Under 18                              Fermo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 xml:space="preserve">6/7               </w:t>
      </w:r>
      <w:r>
        <w:rPr>
          <w:rFonts w:cs="Arial" w:ascii="Arial" w:hAnsi="Arial"/>
          <w:bCs/>
          <w:iCs/>
        </w:rPr>
        <w:t>Campionati italiano a squadre di 2°  Cat.                                                    Fer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  <w:iCs/>
        </w:rPr>
        <w:t>4</w:t>
      </w:r>
      <w:r>
        <w:rPr>
          <w:rFonts w:cs="Arial" w:ascii="Arial" w:hAnsi="Arial"/>
        </w:rPr>
        <w:t xml:space="preserve">                      Poule supplementare master   boccette 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>20/21                     3^ prova Master di Goriziana + Pool finale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 xml:space="preserve">20/21                     Campionato italiano over 50                                                            Cervia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                      Pool supplementare Master di Goriziana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/ 28                          Campionato Italiano “Lui &amp; Lei” 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                       Campionato Italiano a squadre miste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IUGNO20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2/3/4                        Campionato italiano biliardo con buche                                   Genova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6:00Z</dcterms:created>
  <dc:creator>FIBIS</dc:creator>
  <dc:description/>
  <cp:keywords/>
  <dc:language>en-US</dc:language>
  <cp:lastModifiedBy>oriano</cp:lastModifiedBy>
  <cp:lastPrinted>2016-08-31T18:07:00Z</cp:lastPrinted>
  <dcterms:modified xsi:type="dcterms:W3CDTF">2017-03-21T19:28:00Z</dcterms:modified>
  <cp:revision>3</cp:revision>
  <dc:subject/>
  <dc:title>Prot</dc:title>
</cp:coreProperties>
</file>