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25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Gattolino Cesena – Perla Verde Riccione   0 – 6 (p.t. 0-3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ontro P. Felici 83-104, S. Zavalloni e GL. Cucchi c M. Manduchi e A. Fabbri 79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lla Pasqua c A. Nicolini 53-108, G. Pula e A. Alessandri c A. Donati e A. Sani 74.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 Missiroli c S. Quieti 84-100, M. Lombardi c P. Barbanti 71-105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Rimini – Bar Santamargherita Bellaria   5 – 1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Lisi c R. Paterna 90-100, L. De Carolis e R. Ciavatta c O. Peverani e R. Maggioli 88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Fabbri c P. Zafferani 101-92, R. Costantini e L. Mosca c A. Amantini e F. Maioli 81-5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ussoni c E. Zanotti 100-28, A. Muccioli c R. Belletti 102-6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G Biliardi Castiglione Sport – Filon Rimini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c. Santoro c S. Semprini 97-105, M. Patuelli e F. Ravaioli c P. Drudi e L. Palazzi 82-1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ergolari c E. Matteini 76-100, L. Bassi e M. Gabelli c C. Mondaini e I. Paci 64-9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ravini c R. Sartini 100-53, M. Pritelli c S. Rosamiglia 102-49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uropa Ravenna – Liberio Montaletto   5 – 1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D. Sorci 100-72, D. Baldi e GL. Francia c S. Raggi e M. Marchetti 67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ldi c V. Bersani 100-76, PG. Alessandrini e D. Melideo c M. Zamagna e G. Bonoli 80-2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nardi c D. De Lorenzi 100-68, D. Benedetti c M. Locchi 100-76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pitan Bagati Bellaria – Branzolino Forlì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Vincenzi c G. Casadei 103-88, L. Teodorani e S. Della Chiesa c R. Rustignoli e E. Samorì 85-3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atrignani c A. Giunchi 69-101, M. Funghetti e M. Pirani c D. Magalotti e R. Linguerri 76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priotti c C. Pezzola 102-93, A. Stella c F. Bagnolini 102-87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go Tuliero Faenza – Time - Out Martorano Cesena   0 – 6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raziani c M. Tumedei 98-104, F. Scarpelli e D. Mongardi c M. Valzania e D. Daltri 73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G. Barducci 90-109, D. Carapia e N. Penazzi c A. Alessandri e R. Urbini 77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iverani c G. Fabbri 94-101, G. Zampollo c S. Sirri 44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Straiff Taverna Verde Forlì – I Fiori Faenza   4 – 2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c B. Bracchi 102-64, M. Castellucci e G. Cicognani c C. Palmieri e R. Berti 70-8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Dallara c G. Poli 100-32, A. Lapi e M. Garavini c A. Pezzi e N. Russo 71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Borselli c F. Babini 101-43, G. De Simone c M. Merendi 101-4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gelo Viserba – Settecrociari Cesena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uldrini c GL. Montanari 95-101, L. Manfroni e D. Morri c B. Rossi e F. Ceredi 85-2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icci c V. Zanfini 102-57, G. Tiso e GL. Bruschi c A. Comandini e S. Pavolucci 81-7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unedei c GL. Casavecchia 104-73, G. Bronzetti c M. Borgini 90-10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Perla Verde Riccione punti 55, Latino Rimini punti 51, Europa Ravenna punti 43, NG Biliardi Castiglione Sport Cervia punti 42, Capitan Bagati Bellaria punti 38, Time – Out  Martorano Cesena e Straiff Taverna Verde Forlì punti 37, Liberio Montaletto punti 34, Branzolino Forlì punti 33, Borgo Tuliero Faenza punti 29, Filon Rimini e Angelo Viserba punti 27, Gattolino Cesena punti 24, Bar Santamargherita Bellaria punti 23, I Fiori Faenza punti 19, Settecrociari Cesena punti 17.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22:00Z</dcterms:created>
  <dc:creator>Acer</dc:creator>
  <dc:description/>
  <cp:keywords/>
  <dc:language>en-US</dc:language>
  <cp:lastModifiedBy>bilmo</cp:lastModifiedBy>
  <cp:lastPrinted>2015-09-01T17:30:00Z</cp:lastPrinted>
  <dcterms:modified xsi:type="dcterms:W3CDTF">2017-03-23T10:01:00Z</dcterms:modified>
  <cp:revision>16</cp:revision>
  <dc:subject/>
  <dc:title>Prot</dc:title>
</cp:coreProperties>
</file>