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25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LS Tex Master Novellara   4 –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contro B. Pagano 107-98, S. Fornasari e S. Lizzi c S. Verzellesi e M. Esposito 80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G. Camellini 100-52, F. Marzola e D. Pozzi c G. Nozzi e A. Di Sarno 63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F. Montermini 60-101, M. Mombelli c C. Sala 100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Edilizia Monti Maris Cantonese – Clai Sasso Morelli   2 –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 W. Cantelli 45-101, M. Iaccarino e M. Valenti c L. Nannoni e D. Tinarelli 8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ondavalli c R. Zanelli 105-97, D. Vaccari e L. Galazzo c R. Zanna e D. Mondini 64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M. Mengoli 53-108, F. Ghelfi c M. Brusa 76-10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– San Lorenzo Lugo   1 – 5 (p.t. 1-2)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 V. Albicocco 78-100, A. Giallorenzo e A. Lazzarini c C. Federici e S. Pacini 35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M. Sgubbi 101-68, M. Cervellati e F. Gallina c D. Lelli e M. Cillani 54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W. Morini 53-100, S. Tronconi c A. Montefiori 90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Asirelli Cotignola – BBZO Cafè Villanova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c S. Bussetti 100-4, A. Bartolini e V. Morri c F. Ballardini e R. Prati 80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R. Dalmonte 100-78, V. Pirazzini e F. Calderoni c P. Casadio e D. Cristofani 7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S. Raimondi 100-98, R. Russo c A. Bellettini 100-5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rme Rosse BO – Arti’S Lavezzola 1 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I. Bongiovanni 77-110, F. Raggi e A. Gardini c A. Casalini e M. Sirna 82-2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R. Gennari 105-34, D. Bongiovanni e F. Emeri c V. Cusumano e C. Romagnoli 81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Barozzi c M. Guerzoni 100-93, M. Abeydeera c GP. Mazzei 100-72.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Manuela Caffè Bocciofila 1 Imola – La Rocca Tex Master Novellar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prara c F. Concetti 41-100, G. Minoccheri e L. Molinaro c A. Dalla Chiesa e F. Loschi 80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c D. Caminiti 48-100, A. Bardi e M. Mirri c P. Fontana e F. Golinelli 80-5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D. Caputo 93-110, C. Randi c F. Beltrami 103-4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2 – Manuel Caffè Bocciofila 2 Imola    3 – 3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i c L. Lenini 95-100, M. Marinelli e A. Angeli c M. Franzoni e L. Dalla 65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ossenti c M. Loreti 55-106, G. Antonellini e P. Guadagnini c M. Stagni e G. Gardenghi 81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F. Lazzerini 104-64, V. Becca c L. Chidichimo 108-9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’ Del Vento Bagnacavallo – New Vulcano Ozzano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Cornacchia c An. Ribani 102-46, V. Veronese e GF. Giannetti c GL. Bovini e Ag. Ribani 2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ari c R. Chierichetti 100-58, O. Ghirelli e D. Bazzani c M. Pineda e A. Troisi 7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C. Rubini 79-100, R. Ghirelli c GL. Sandoni 112-9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55, Clai Sasso Morelli punti 49, Il Punto Imola punti 44, La Rocca Tex Master Novellara e Caserme Rosse BO punti 41, BBZO Cafè Villanova punti 40, LS Tex Master Novellara punti 39, San Lorenzo Lugo punti 36, Edilizia Monti Maris Cantonese punti 34, Manuel Caffè Bocciofila 1 Imola punti 33, Manuel Caffè 2 Imola e Ca’ Del Vento Bagnacavallo punti 31, New Vulcano Ozzano punti 28, Arti’S Lavezzola 2 e Asirelli Cotignola punti 22, Arti’S Lavezzola 1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0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3-23T09:20:00Z</dcterms:modified>
  <cp:revision>17</cp:revision>
  <dc:subject/>
  <dc:title>Prot</dc:title>
</cp:coreProperties>
</file>