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29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  22 (L. Morara 8, F. Corradini 2, P. Vitelli 12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22 (L. Bresciani 12, F. Collinelli 2, G. Forc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20 (M. Bianchi 0, P. Gamboni 10, G. Bardu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20 (D. Brighi 10, R. Bassenghi 8, A. Moriello 2)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6 (S. Schiumarini 2, G. Morgagni 2, M. Bocca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4 (S. Bussei 2, A. Lugli 2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2 (S. Bagli 2, A. Corbetta 10, S. Nan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12 (S. Laghi 2, GL. Franchini 8, D. Ancaran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nuel Caffè Bocciofila Imola   10 (A. Trerè 8, L. D’Ambra 2, A. Bacc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26 (M. Tarroni 8, L. Valli 10, M. Pirazzin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4 (A. Raggi 10, I. Minoccheri 4, E. Ros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20 (M. Merloni 10, M. Grilli 10, R. Bos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20 (F. Pirazzoli 10, G. Bacchilega 2, L. Turroni 8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18 (R. Ravaioli 8, M. Vassura 6, G. Canton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14 (D. Ansaloni 2, F. Poletto 2, F. Giustinia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2 (L. Franceschini 4, F. Ricci 0, R. Galiandr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6 (C. Leonardi –2, V. Cristofori 0, M. Cicali 8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6 (G. Peruchetti 0, A. Panzeri 4, G. Lug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5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3-24T10:31:00Z</dcterms:modified>
  <cp:revision>15</cp:revision>
  <dc:subject/>
  <dc:title>Prot</dc:title>
</cp:coreProperties>
</file>