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 Starter  30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26 (D. Brighi 8, A. Casadei 10, A. Moriello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1 President Ronco Forlì   20 (G. Cacciatori 10, G. Marzoli 10, R. Romuald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NG Biliardi Castiglione   20 (S. Camprincoli 8, GP. Gardini 12, M. Bianchi 0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1 Forlì   18 (L. Versari 4, I. Minoccheri 6, M. Morr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I.RE Codifiume   18 (F. Parma 2, M. Vanin 12, R. Galegati 4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16 (F. Baraldi 2, G. Lugli 4, E. Bru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sirelli Cotignola   16 (M. Pieri 2, L. Casadei 4, F. Morini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ircolo Dello Sport Ravenna   10 (F. Turchi 2, M. Cicali 9, A. Berti 0)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a’ Del Vento Bagnacavallo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28 (A. Galli 10, L. Mini 10, E. Giorda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 28 (J. Taioli 10, R. Galiandro 8, F. Ricc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Manuel Caffè Bocciofila Imola   22 (C. Sandrini 4, L. Molduzzi 10, M. Mazzarini 8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on D’Oro Molinella   20 (A. Messori 0, F. Corradini 10, GL. Dolzani 10) </w:t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 18 (F. Cimatti 0, M. Prati 10, M. Fant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16 (C. Spadoni 2, F. Marchini 12, A. De Antonis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14 (D. Gavioli 2, C. Gualandri 8, C. Busse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6 (S. Proietti 0, I. Bianchi 4, GL. Franch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orin 2 President Ronco Forlì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2">
    <w:name w:val="Formula di apertura2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5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7-03-28T09:29:00Z</dcterms:modified>
  <cp:revision>13</cp:revision>
  <dc:subject/>
  <dc:title>Prot</dc:title>
</cp:coreProperties>
</file>