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Best Starter  Stagione Agonistica 2016-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Classifica Generale dopo la 30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7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1°   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R.G. Impianti Settecrociari Cesena 34(M. Foiera 12, J. Magnani 12, A. Turris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Tex Master Novellara  34 (L. Beneventi 12, A. Lugli 10, C. Gualandri 1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  <w:t xml:space="preserve">3°   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 xml:space="preserve">Bussecchio 1 Forlì   32 (E. Rosa 10, D. Ricci 10, A. Raggi 12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>Andrea Costa Carpi  32 (F. Baraldi 10, E. Bruni 12, G. Lugli 10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5°   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Andrea Costa Carpi   30 (F. Baraldi 12, E. Bruni 10, G. Peruchett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NG Biliardi Castiglione   30 (M. Bianchi 12, L. Turroni 8, S. Camprincol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 30 (F. Campeggio 8, GL. Dolzani 12, A. Mess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erla Verde Riccione   30 (A. De Antonis 10, F. Marchini 12, P. Gambo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R.G. Impianti Settecrociari Cesena   30 (A. Casadei 12, D. Brighi 8, M. Fabb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30 (R. Batani 8, I. Minoccheri 12, M. Mor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ircolo Dello Sport Ravenna   30 (A. Berti 10, C. Leonardi 10, F. Turch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 30 (R. Batani 10, I. Minoccheri 10, M. Mor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P. Vitelli 10, L. Morara 10, A. Mess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ronto Poster Settecrociari  30 (R. Galiandro 8, L. Franceschini 12, J. T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D. Pasi 10, GL. Franchini 10, D. Ancar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  30 (M. Vassura 12, G. Cantoni 10, R. Ravaio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D. Ricci 10, A. Raggi 8, E. Rosa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RA   30 (M. Pasinelli 10, G. Cantoni 10, R. Rav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L. Morara 10, GL. Dolza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A. Raggi 8, E. Rosa 12, D. Ricc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S. Laghi 10, D. Orioli 8, D. Ancara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2 Forlì   30 (M. Prati 10, M. Boccali 10, G. Morgag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R. Martelli 10, F. Corradi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Tex Master Novellara  30 (L. Beneventi 8, A. Lugli 12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2 President Ronco Forlì 30 (L Draghetti 10, V. Ambrosecchia 10, F. Petrini 1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606420"/>
      <w:u w:val="single"/>
    </w:rPr>
  </w:style>
  <w:style w:type="character" w:styleId="Spnmessagetext">
    <w:name w:val="spnmessagetext"/>
    <w:basedOn w:val="Carpredefinitoparagrafo1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2">
    <w:name w:val="Formula di apertura2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8:00Z</dcterms:created>
  <dc:creator>Patrizia</dc:creator>
  <dc:description/>
  <dc:language>en-US</dc:language>
  <cp:lastModifiedBy>bilmo</cp:lastModifiedBy>
  <cp:lastPrinted>2014-10-31T10:45:00Z</cp:lastPrinted>
  <dcterms:modified xsi:type="dcterms:W3CDTF">2017-03-27T09:48:00Z</dcterms:modified>
  <cp:revision>3</cp:revision>
  <dc:subject/>
  <dc:title>Prot</dc:title>
</cp:coreProperties>
</file>