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oppa F.I.Bi.S. serie B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iumana  -  Nuovo S.M.P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Causa concomitanza con campionato goriziana,  ed avendo dei giocatori impegnati nel campionato medesimo  la squadra del Fiumana, si autorizza  ad anticipare l’incontro di andata 5° turno di Coppa F.I.Bi.S. al lunedi 19 marzo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Si giocherà su 3 biliard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3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4-25T08:53:00Z</dcterms:modified>
  <cp:revision>2</cp:revision>
  <dc:subject/>
  <dc:title>Under 23 sabato 11 e domenica 12 febbraio 2006 al CSB PRESIDENT di Forlì</dc:title>
</cp:coreProperties>
</file>