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Boccette Master goriziana 2° Tappa al Taverna Verde Forlì</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rco Merloni stacca tutti. Stefano Camprincoli resiste ma scivola a meno sei. Corbetta e Cristofori in scia. Minoccheri sa solo pareggiare è fuori dai top.  Il campione in carica Andrea Polloni in pesante ritardo dalla qualificazione ai play off.</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xml:space="preserve">Il cesenate Marco Merloni si aggiudica la seconda tappa dei master goriziana disputata al Taverna Verde di Forlì realizzando ben tredici punti sui quindici disponibili vincendo nove set consecutivi e perdendo solo il decimo da Iuri Minoccheri.  Con quest’ottimo bottino di punti Merloni guadagna solitario la prima posizione della classifica generale con ventiquattro punti distanziando di sei lunghezze il giovanssimo Stefano Camprincoli, beniamino locale e autore nella tappa di Forlì di ben undici punti, che sembra l’unico a poter correre per il primato assoluto neel’ultima tappa del 20 maggio prossimo a Cervia.  Ben più staccati a meno otto dal vertice il forlivese Angelo Corbetta e Valentino Cristofori di Massa Lombarda e a meno dieci il faentino Maurizio Zoffoli, più volte campione italiano master Goriziana. Deludono il fiorentino Andrea Ceccatelli, capoclassifica della prima tappa, i forlivesi Iuri Minoccheri e Andrea Polloni, quest’ultimo campione in carica rischia di rimanere fuori  dai play off e in caso di brutta prestazione a Cervia anche la retrocessione nella categoria inferiore.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14:00Z</dcterms:created>
  <dc:creator>Acer</dc:creator>
  <dc:description/>
  <dc:language>en-US</dc:language>
  <cp:lastModifiedBy>DK-PC</cp:lastModifiedBy>
  <cp:lastPrinted>2015-09-01T17:30:00Z</cp:lastPrinted>
  <dcterms:modified xsi:type="dcterms:W3CDTF">2017-03-29T15:14:00Z</dcterms:modified>
  <cp:revision>2</cp:revision>
  <dc:subject/>
  <dc:title>Prot</dc:title>
</cp:coreProperties>
</file>