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ampionato romagnolo serie A2 Trofeo Sport Center girone SUD 2016-2017  26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Perla Verde Riccione – Europa Ravenna   4 – 2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icolini contro S. Morelli 78-103, M. Manduchi e A. Fabbri c GP. Alessandrini e D. Melideo 86-5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Quieti c M. Baldi 101-81, A. Donati e A. Sani c G. Baldi e M. Buonguerrieri 81-6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 Barbanti c S. Casadei 102-67, P. Cau c D. Benedetti 88-10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berio Montaletto – Latino Rimini   1 – 5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ersani c A. Muccioli 91-107, S. Raggi e M. Marchetti c R. Costantini e L. Mosca 71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De Lorenzi c P. Mussoni 99-101, P. Fattori e D. Sorci c L. De Carolis e R. Ciavatta 42-8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cchi c GL. Lisi 101-36, C. Cicognani c R. Zanotti 75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Santamargherita Bellaria – NG Biliardi Castiglione Sport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elletti c M. Gabelli 108-80, O. Peverani e R. Maggioli c M. Patuelli e F. Ravaioli 60-8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L. Bassi 101-84, A. Amantini e F. Maioli c GC. Santoro e M. Pergolari 34-8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Zafferani c A. Garavini 103-59, S. Tricomi c M. Pritelli 108-9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me - Out Martorano Cesena – Capitan Bagati Bellaria   2 – 4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M. Patrignani 100-30, D. Daltri e A. Braghittoni c L. Teodorani e S. Della Chiesa 29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lzania c A. Stella 69-103, R. Urbini e A. Alessandri c M. Funghetti e M. Pirani 48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abbri c A. Capriotti 101-28, M. Tumedei c C. Vincenzi 63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ranzolino Forlì – Straiff Taverna Verde Forlì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ezzola c M. Borselli 102-83, D. Magalotti e R. Linguerri c L. Bandini e A. Lapi 48-8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M. Garavini 102-98, E. Samorì e R. Rustignoli c M. Castellucci e G. Cicognani 83-4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S. Dallara 106-89, A. Giunchi c G. De Simone 90-106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Cesena – Borgo Tuliero Faenza   2 – 4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Montanari c D. Bassi 100-97, B. Rossi e F. Ceredi c D. Mongardi e F. Scarpelli 69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Casavecchia c G. Bertaccini 91-100, S. Pavolucci e V. Zanfini c N. Penazzi e M. Bolognini 80-2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rgini c G. Zampollo 72-100, J. Mazzesi c S. Liverani 98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lon Rimini – Angelo Viserba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Semprini c M. Lunedei 82-100, S. Rosamilia e M. De Carolis c S. Licchetta e L. Manfroni 80-6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tteini c G. Tiso 100-88, C. Mondaini e I. Paci c G. Bronzetti e D. Morri 95-4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toro c A. Ricci 96-100, R. Sartini c A. Buldrini 102-63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I Fiori Faenza – Gattolino Cesena   1 – 5 (p.t. 1-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R. Valbonesi 79-100, A. Pezzi e R. Placci c G. Pula e A. Alessandri 80-7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bini c A. Della Pasqua 27-100, G. Poli e N. Russo c GL. Cucchi e S. Zavalloni 42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Merendi c C. Missiroli 93-100, C. Pambieri c M. Lombardi 52-10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Perla Verde Riccione punti 58, Latino Rimini punti 54, Europa Ravenna punti 43, NG Biliardi Castiglione Sport Cervia punti 42, Capitan Bagati Bellaria punti 41, Time – Out  Martorano Cesena e Straiff Taverna Verde Forlì punti 37, Branzolino Forlì punti 36, Liberio Montaletto punti 34, Borgo Tuliero Faenza punti 32, Filon Rimini punti 30, Angelo Viserba e Gattolino Cesena punti 27, Bar Santamargherita Bellaria punti 26, I Fiori Faenza punti 22, Settecrociari Cesena punti 17.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6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7:00Z</dcterms:created>
  <dc:creator>Acer</dc:creator>
  <dc:description/>
  <cp:keywords/>
  <dc:language>en-US</dc:language>
  <cp:lastModifiedBy>bilmo</cp:lastModifiedBy>
  <cp:lastPrinted>2015-09-01T17:30:00Z</cp:lastPrinted>
  <dcterms:modified xsi:type="dcterms:W3CDTF">2017-03-30T10:35:00Z</dcterms:modified>
  <cp:revision>9</cp:revision>
  <dc:subject/>
  <dc:title>Prot</dc:title>
</cp:coreProperties>
</file>