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 xml:space="preserve">Orari  </w:t>
      </w:r>
    </w:p>
    <w:p>
      <w:pPr>
        <w:pStyle w:val="Heading5"/>
        <w:rPr>
          <w:sz w:val="32"/>
        </w:rPr>
      </w:pPr>
      <w:r>
        <w:rPr>
          <w:sz w:val="32"/>
        </w:rPr>
        <w:t>CAMPIONATO REGIO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PPIE 2° CATEGORIA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center"/>
        <w:rPr/>
      </w:pPr>
      <w:r>
        <w:rPr>
          <w:b/>
          <w:bCs/>
        </w:rPr>
        <w:t>SABATO 24 E DOMENICA 25 MARZO 2007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SEDI DI GIO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ind w:left="360" w:hanging="0"/>
        <w:rPr>
          <w:b/>
          <w:b/>
          <w:bCs/>
        </w:rPr>
      </w:pPr>
      <w:r>
        <w:rPr>
          <w:b/>
          <w:bCs/>
        </w:rPr>
        <w:t>CIRCOLO  A.COSTA  VIA  CATELLANI  10/C CARPI TEL. 059 6400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ind w:left="360" w:hanging="0"/>
        <w:rPr>
          <w:b/>
          <w:b/>
          <w:bCs/>
        </w:rPr>
      </w:pPr>
      <w:r>
        <w:rPr>
          <w:b/>
          <w:bCs/>
        </w:rPr>
        <w:t>CIRCOLO  GRAZIOSI  VIA SIGONIO 25  CARPI          TEL  059 690065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1</w:t>
        <w:tab/>
        <w:t xml:space="preserve">  RIDOLFI/CASADEI</w:t>
        <w:tab/>
        <w:tab/>
        <w:t>SABATO ORE 14,00</w:t>
        <w:tab/>
        <w:t>CSB   A.COST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2</w:t>
        <w:tab/>
        <w:t xml:space="preserve">  PEZZOLA/LEONI</w:t>
        <w:tab/>
        <w:tab/>
        <w:tab/>
        <w:t>SABATO ORE 15,00</w:t>
        <w:tab/>
        <w:t xml:space="preserve">CSB   A.COSTA 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3</w:t>
        <w:tab/>
        <w:t xml:space="preserve">  MAGNANI/CAPPELLI</w:t>
        <w:tab/>
        <w:tab/>
        <w:t>SABATO ORE 20,00</w:t>
        <w:tab/>
        <w:t>CSB   A.COST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4</w:t>
        <w:tab/>
        <w:t xml:space="preserve">  BRIGHI/PEDRELLI</w:t>
        <w:tab/>
        <w:tab/>
        <w:t>DOMENICA ORE 09,30</w:t>
        <w:tab/>
        <w:t>CSB   A.COST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5</w:t>
        <w:tab/>
        <w:t xml:space="preserve">  BARDUCCI/GOLINUCCI</w:t>
        <w:tab/>
        <w:t>DOMENICA ORE 09,30</w:t>
        <w:tab/>
        <w:t>CSB   A.COST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6</w:t>
        <w:tab/>
        <w:t xml:space="preserve">  BONOLI/ZANOTTI</w:t>
        <w:tab/>
        <w:tab/>
        <w:t>DOMENICA ORE 09,30</w:t>
        <w:tab/>
        <w:t>CSB  GRAZIOSI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7</w:t>
        <w:tab/>
        <w:t xml:space="preserve">  VALZANIA/TUMEDEI</w:t>
        <w:tab/>
        <w:tab/>
        <w:t>DOMENICA ORE 09,30</w:t>
        <w:tab/>
        <w:t>CSB  GRAZIOSI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8</w:t>
        <w:tab/>
        <w:t xml:space="preserve">  COMANDINI/COMANDINI</w:t>
        <w:tab/>
        <w:t>DOMENICA ORE 09,30</w:t>
        <w:tab/>
        <w:t>CSB  GRAZIOSI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>
          <w:lang w:val="fr-FR"/>
        </w:rPr>
        <w:t>NR. 09</w:t>
        <w:tab/>
        <w:t xml:space="preserve">  CACCIATORI/BARTOLINI</w:t>
        <w:tab/>
      </w:r>
      <w:r>
        <w:rPr/>
        <w:t>DOMENICA ORE 10,30</w:t>
        <w:tab/>
        <w:t>CSB  GRAZIOSI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10</w:t>
        <w:tab/>
        <w:t xml:space="preserve">  NANNI/CALUBANI</w:t>
        <w:tab/>
        <w:tab/>
        <w:t>DOMENICA ORE 13,00</w:t>
        <w:tab/>
        <w:t>CSB  A.COST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11</w:t>
        <w:tab/>
        <w:t xml:space="preserve">  BANDINI/ZAMAGNA</w:t>
        <w:tab/>
        <w:tab/>
        <w:t>DOMENICA ORE 10,30</w:t>
        <w:tab/>
        <w:t>CSB  GRAZIOSI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  <w:tab w:val="left" w:pos="1380" w:leader="none"/>
          <w:tab w:val="left" w:pos="3525" w:leader="none"/>
          <w:tab w:val="left" w:pos="3600" w:leader="none"/>
          <w:tab w:val="left" w:pos="6375" w:leader="none"/>
        </w:tabs>
        <w:jc w:val="left"/>
        <w:rPr/>
      </w:pPr>
      <w:r>
        <w:rPr/>
        <w:t>NR.12  GARAVINI/CIMATTI</w:t>
        <w:tab/>
        <w:tab/>
        <w:t xml:space="preserve">           DOMENICA ORE 10,30</w:t>
        <w:tab/>
        <w:t>CSB   A.COSTA</w:t>
        <w:tab/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  <w:tab w:val="left" w:pos="1425" w:leader="none"/>
          <w:tab w:val="left" w:pos="3555" w:leader="none"/>
          <w:tab w:val="left" w:pos="3615" w:leader="none"/>
          <w:tab w:val="left" w:pos="6300" w:leader="none"/>
          <w:tab w:val="left" w:pos="6465" w:leader="none"/>
        </w:tabs>
        <w:jc w:val="left"/>
        <w:rPr/>
      </w:pPr>
      <w:r>
        <w:rPr/>
        <w:t>NR.13  CAPRIOTTI/DELLA CHIESA    DOMENICA ORE 10,30</w:t>
        <w:tab/>
        <w:t>CSB   A.COSTA</w:t>
      </w:r>
    </w:p>
    <w:p>
      <w:pPr>
        <w:pStyle w:val="Corpodeltesto2"/>
        <w:tabs>
          <w:tab w:val="clear" w:pos="5310"/>
          <w:tab w:val="left" w:pos="1425" w:leader="none"/>
          <w:tab w:val="left" w:pos="3555" w:leader="none"/>
          <w:tab w:val="left" w:pos="3615" w:leader="none"/>
          <w:tab w:val="left" w:pos="6300" w:leader="none"/>
          <w:tab w:val="left" w:pos="6465" w:leader="none"/>
        </w:tabs>
        <w:jc w:val="left"/>
        <w:rPr/>
      </w:pPr>
      <w:r>
        <w:rPr/>
      </w:r>
    </w:p>
    <w:p>
      <w:pPr>
        <w:pStyle w:val="Corpodeltesto2"/>
        <w:tabs>
          <w:tab w:val="clear" w:pos="5310"/>
          <w:tab w:val="left" w:pos="1425" w:leader="none"/>
          <w:tab w:val="left" w:pos="3555" w:leader="none"/>
          <w:tab w:val="left" w:pos="3615" w:leader="none"/>
          <w:tab w:val="left" w:pos="4305" w:leader="none"/>
          <w:tab w:val="left" w:pos="6300" w:leader="none"/>
          <w:tab w:val="left" w:pos="6465" w:leader="none"/>
        </w:tabs>
        <w:jc w:val="left"/>
        <w:rPr/>
      </w:pPr>
      <w:r>
        <w:rPr/>
        <w:t>NR.14  CRISTOFORI/BOCCALI</w:t>
        <w:tab/>
        <w:tab/>
        <w:t xml:space="preserve">          DOMENICA ORE  13,00     CSB   A.COSTA</w:t>
      </w:r>
    </w:p>
    <w:p>
      <w:pPr>
        <w:pStyle w:val="Corpodeltesto2"/>
        <w:tabs>
          <w:tab w:val="clear" w:pos="5310"/>
          <w:tab w:val="left" w:pos="1425" w:leader="none"/>
          <w:tab w:val="left" w:pos="3555" w:leader="none"/>
          <w:tab w:val="left" w:pos="3615" w:leader="none"/>
          <w:tab w:val="left" w:pos="4305" w:leader="none"/>
          <w:tab w:val="left" w:pos="6300" w:leader="none"/>
          <w:tab w:val="left" w:pos="6465" w:leader="none"/>
        </w:tabs>
        <w:jc w:val="left"/>
        <w:rPr/>
      </w:pPr>
      <w:r>
        <w:rPr/>
      </w:r>
    </w:p>
    <w:p>
      <w:pPr>
        <w:pStyle w:val="Corpodeltesto2"/>
        <w:tabs>
          <w:tab w:val="clear" w:pos="5310"/>
          <w:tab w:val="left" w:pos="1425" w:leader="none"/>
          <w:tab w:val="left" w:pos="3555" w:leader="none"/>
          <w:tab w:val="left" w:pos="3615" w:leader="none"/>
          <w:tab w:val="left" w:pos="4305" w:leader="none"/>
          <w:tab w:val="left" w:pos="6300" w:leader="none"/>
          <w:tab w:val="left" w:pos="6465" w:leader="none"/>
        </w:tabs>
        <w:jc w:val="left"/>
        <w:rPr/>
      </w:pPr>
      <w:r>
        <w:rPr/>
        <w:t>NR.15  FABBRI/RAVAGLIA</w:t>
        <w:tab/>
        <w:tab/>
        <w:t xml:space="preserve">          SABATO       ORE  15,00</w:t>
        <w:tab/>
        <w:t>CSB  GRAZIOSI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45" w:leader="none"/>
      </w:tabs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31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3:00Z</dcterms:created>
  <dc:creator>Antonio Bianchi</dc:creator>
  <dc:description/>
  <cp:keywords/>
  <dc:language>en-US</dc:language>
  <cp:lastModifiedBy>Antonio</cp:lastModifiedBy>
  <cp:lastPrinted>2006-12-14T13:35:00Z</cp:lastPrinted>
  <dcterms:modified xsi:type="dcterms:W3CDTF">2007-03-22T11:52:00Z</dcterms:modified>
  <cp:revision>16</cp:revision>
  <dc:subject/>
  <dc:title>Under 23 sabato 11 e domenica 12 febbraio 2006 al CSB PRESIDENT di Forlì</dc:title>
</cp:coreProperties>
</file>