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iliardo boccette: Campionati italiani di goriziana a coppi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sa e Merloni coppia che rinverdisce a primavera, a marzo vince gli assoluti di boccette ed il 25 aprile fa il bis a gorizian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7"/>
          <w:szCs w:val="27"/>
        </w:rPr>
        <w:t>Alla Bocciofila Imolese si sono disputati i Campionati Assoluti di goriziana a Coppie. Il torneo ha visto la partecipazione dei 128 giocatori più rappresentativi d’Italia della specialità goriziana boccette.</w:t>
        <w:br/>
        <w:t>Grandi mattatori e irraggiungibili protagonisti della competizione sono stati Enrico Rosa di Rimini e Marco Merloni di Cesena che hanno conquistato il tricolore a coppie più importante bissando il successo ottenuto l’anno scorso sempre il 25 aprile ad Imola; per i due è un momento d’oro avendo nel mese di marzo conquistato a Faenza anche l’assoluto a coppie delle boccette internazionali e per Rosa è addirittura il terzo alloro in appena cinquanta giorni essendo riuscito a vincere nella prima decade d’aprile anche l’assoluto a squadre.   A farne le spese in finale sono stati i bravissimi ravennati Luciano Scardovi e Stefano Camprincoli che hanno dominato il primo set 400 a 190 per poi cedere nettamente sia il secondo 139 a 400 che il terzo 174 a 400 ed in semifinale stessa sorte era toccata ai bolognesi Fabio Corradini e Roberto Chierichetti che ottengono un lusinghiero terzo posto alla pari di  Efrem Canotti e Massimo Vincenti del Santo Stefano di Ravenna sconfitti nell’altra semifinale da Scardovi e Camprincoli. Al quinto posto si sono piazzati Marco Levantesi e Valentino Cristofori di Ravenna, Vito de Mauro e Fabrizio Tortelli  e Gino Pastiglia e Massimo Ciofi di Firenze, Andrea Mondi e Luciano Chinellato di Firenze.</w:t>
        <w:br/>
      </w:r>
    </w:p>
    <w:p>
      <w:pPr>
        <w:pStyle w:val="NormaleWeb"/>
        <w:rPr>
          <w:sz w:val="21"/>
          <w:szCs w:val="21"/>
        </w:rPr>
      </w:pPr>
      <w:r>
        <w:rPr>
          <w:sz w:val="21"/>
          <w:szCs w:val="21"/>
        </w:rPr>
        <w:t xml:space="preserve">Da sx: Augusto Landi (presidente regionale Fibis),  Luciano Scardovi, Stefano Camprincoli , Marco Merloni </w:t>
        <w:br/>
        <w:t xml:space="preserve">e Enrico Rosa. </w:t>
      </w:r>
    </w:p>
    <w:p>
      <w:pPr>
        <w:pStyle w:val="NormaleWeb"/>
        <w:ind w:left="75" w:right="75" w:hanging="0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rFonts w:cs="Arial" w:ascii="Arial" w:hAnsi="Arial"/>
          <w:color w:val="000000"/>
          <w:sz w:val="17"/>
          <w:szCs w:val="17"/>
        </w:rPr>
        <w:br/>
      </w:r>
    </w:p>
    <w:p>
      <w:pPr>
        <w:pStyle w:val="NormaleWeb"/>
        <w:ind w:left="75" w:right="75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essunaspaziatura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33:00Z</dcterms:created>
  <dc:creator>Patrizia</dc:creator>
  <dc:description/>
  <cp:keywords/>
  <dc:language>en-US</dc:language>
  <cp:lastModifiedBy>loris</cp:lastModifiedBy>
  <cp:lastPrinted>2011-09-13T10:00:00Z</cp:lastPrinted>
  <dcterms:modified xsi:type="dcterms:W3CDTF">2017-04-26T12:33:00Z</dcterms:modified>
  <cp:revision>2</cp:revision>
  <dc:subject/>
  <dc:title>Prot</dc:title>
</cp:coreProperties>
</file>