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ELLINO FINALISTI GARA A COPPIE DI 3° CATEGOR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AR RIVAL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LI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lì 21 marzo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° class</w:t>
        <w:tab/>
        <w:t>Roberto Patuelli/Flavio Bombardini</w:t>
        <w:tab/>
        <w:tab/>
        <w:t>Symbol/Rione Gia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class</w:t>
        <w:tab/>
        <w:t>Giuseppe Cainca/Enrico Marzola</w:t>
        <w:tab/>
        <w:tab/>
        <w:t>President/S.Stef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class</w:t>
        <w:tab/>
        <w:t>Giordano Gnani/Antonino Ronchini</w:t>
        <w:tab/>
        <w:tab/>
        <w:t>Bar Bre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class</w:t>
        <w:tab/>
        <w:t>Primo Gobbi/Maurizio Lombardi</w:t>
        <w:tab/>
        <w:tab/>
        <w:t>Baiocchi/Nu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° class</w:t>
        <w:tab/>
        <w:t>Mauro Bianchi/Matteo Gazzoni</w:t>
        <w:tab/>
        <w:tab/>
        <w:tab/>
        <w:t>Villamarina</w:t>
      </w:r>
    </w:p>
    <w:p>
      <w:pPr>
        <w:pStyle w:val="Normal"/>
        <w:rPr/>
      </w:pPr>
      <w:r>
        <w:rPr>
          <w:sz w:val="32"/>
          <w:szCs w:val="32"/>
        </w:rPr>
        <w:t>5° class</w:t>
        <w:tab/>
        <w:t>Giovanni Banchini/Giuseppe Nanni</w:t>
        <w:tab/>
        <w:tab/>
        <w:t>Bussecch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° class</w:t>
        <w:tab/>
        <w:t>Luca Franceschini/Jacopo Taioli</w:t>
        <w:tab/>
        <w:tab/>
        <w:tab/>
        <w:t>Sport S.Vi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° class</w:t>
        <w:tab/>
        <w:t>Lamberto Danesi/Maurizio Muccini</w:t>
        <w:tab/>
        <w:tab/>
        <w:t>Caffè Mazzini R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imenti a Patuelli e Bombardi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to delle coppie finaliste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3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3-25T15:43:00Z</dcterms:modified>
  <cp:revision>2</cp:revision>
  <dc:subject/>
  <dc:title>Under 23 sabato 11 e domenica 12 febbraio 2006 al CSB PRESIDENT di Forlì</dc:title>
</cp:coreProperties>
</file>