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.I.Bi.S. Romagna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ccett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gue gran momento di Imola: l’italiano under 23 a Lazzarini e Montefiori</w:t>
      </w:r>
    </w:p>
    <w:p>
      <w:pPr>
        <w:pStyle w:val="Heading3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l campionato italiano di biliardo a boccette a coppie under 23, disputata presso il Csb Santamargherita di Bellaria, si è verificato il trionfo degli imolesi Andrea Lazzarini ed Andrea Montefiori che hanno battuto in una finale targata Bologna Andrea Ribani e Michel Romualdi per 73 a 54, terzi gli anconetani Loris Principi (campione italiano individuale) e Michele Belleggio ed i riminesi Mattia Bugli e Alex Michelucci. A latere dei campionati italiani si è disputata una gara nazionale di supercoppia che ha visto l’affermazione degli outsider ravennati Giorgio Baldi e Sante Morelli che hanno superato in finale i riminesi Marco Morri e Carlo Ugolini 80 a 64 ed in semifinale la coppia strafavorita composta da Daniele Ricci di Bellaria e Luca Molduzzi di Ravenna per 80 a 40. Degne di nota anche le prestazioni di Iuri Minoccheri e Valentino Cristofori e di Maurizio Zoffoli e Simone Cardelli che completava il quadro delle cinque coppie finalist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Un servizio speciale sulla gara andrà in onda su Nuovarete mercoledì 28 marzo alle 12,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7:00Z</dcterms:created>
  <dc:creator>F.I.Bi.S</dc:creator>
  <dc:description/>
  <cp:keywords/>
  <dc:language>en-US</dc:language>
  <cp:lastModifiedBy>as</cp:lastModifiedBy>
  <cp:lastPrinted>2001-12-03T15:10:00Z</cp:lastPrinted>
  <dcterms:modified xsi:type="dcterms:W3CDTF">2007-03-26T18:49:00Z</dcterms:modified>
  <cp:revision>3</cp:revision>
  <dc:subject/>
  <dc:title>A</dc:title>
</cp:coreProperties>
</file>