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F.I.Bi.S. Romagna</w:t>
      </w:r>
    </w:p>
    <w:p>
      <w:pPr>
        <w:pStyle w:val="Heading2"/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Boccette</w:t>
      </w:r>
    </w:p>
    <w:p>
      <w:pPr>
        <w:pStyle w:val="Normal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Campionato Regionale a squadre di CSB serie –C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d Imola, il   C.S.B.    M.C.L. Medicina ha conquistato il titolo regionale a squadre di serie “C” superando in finale il C.S.B. Acli Sant’Angelo (FC), terzi classificati il CSB Gibo Roncofreddo (FC) e la Feroce di Villanova (RA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40"/>
          <w:szCs w:val="40"/>
        </w:rPr>
        <w:t>Campionato Regionale coppie 2° categoria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ravennati  Daniele Michelacci e Claudio Graffieti  hanno vinto il Campionato Regionale a Coppie di 2° categoria disputato a Reggio Emilia, superando in finale i forlivesi  Davide Calubani e  Stefano Nan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71" w:hanging="0"/>
      <w:jc w:val="center"/>
      <w:outlineLvl w:val="0"/>
    </w:pPr>
    <w:rPr>
      <w:rFonts w:ascii="Times New Roman" w:hAnsi="Times New Roman" w:cs="Times New Roman"/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71" w:hanging="0"/>
    </w:pPr>
    <w:rPr>
      <w:sz w:val="24"/>
      <w:lang w:val="it-IT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color w:val="000000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8:47:00Z</dcterms:created>
  <dc:creator>F.I.Bi.S</dc:creator>
  <dc:description/>
  <cp:keywords/>
  <dc:language>en-US</dc:language>
  <cp:lastModifiedBy>as</cp:lastModifiedBy>
  <cp:lastPrinted>2001-12-03T15:10:00Z</cp:lastPrinted>
  <dcterms:modified xsi:type="dcterms:W3CDTF">2007-03-26T19:01:00Z</dcterms:modified>
  <cp:revision>4</cp:revision>
  <dc:subject/>
  <dc:title>A</dc:title>
</cp:coreProperties>
</file>