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80"/>
        </w:rPr>
      </w:pP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27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ZIONE BOCCET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ttore Giovan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1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ZIONE BOCCET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ttore Giova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COME  PROMUOVERE  IL  SETTORE  GIOVANILE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COME PROMUOVERE IL SETTORE GIOVANILE PIU’ CHE UNA DOMANDA  E’ UNA SFIDA PER CERCARE DI RIVITALIZZARE IL GIOCO DEL </w:t>
      </w:r>
      <w:r>
        <w:rPr>
          <w:b/>
          <w:i/>
          <w:color w:val="000080"/>
          <w:sz w:val="24"/>
        </w:rPr>
        <w:t>BILIARDO BOCCETTE .</w:t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Nell’attesa che diventino operativi gli Istruttori Federali, Invito  tutti i Comitati a cercare di coinvolgere i propri CSB ad attivare la mia proposta per promuovere l’attività giovanile, secondo le sottoelencate modalita’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Dedicare 2 ore settimanali per promuovere l’attività giovanile (Proposta di orari, dalle 17 alle 19 in giornata da stabilire), con lezioni gratuite tenute dai propri giocatori più esperti; lezioni che prevedono una parte teorica di circa 30 minuti, con materiale che verrà fornito dalla Federazione, spiegando regolamento di gioco e norme comportamentali,  mentre il tempo restante dovrà essere impiegato in attività di pratic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Ogni Comitato, in collaborazione con i CSB, deve dare informazione a livello locale, di questa iniziativa, dando comunicazione tramite volantini nelle Scuole e nei luoghi frequentati dai giovani, (sale giochi – cinema – bar – pizzerie – etc.). Se possibile, anche tramite giornali e quotidiani,  oppure  tramite televisioni locali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Il CSB che organizzerà i suddetti corsi avrà un contributo federale per ricompensare i giocatori esperti e spese sostenute. Il contributo consiste nel rimborsare al CSB  25 euro a lezione piu’  + 5 euro ogni partecipante. Per ottenere il suddetto rimborso verranno predisposti dei Moduli da compilare con i nominativi dei partecipanti,  ore di lezione effettuate ,  firma del partecipante e consenso dei genitori., etc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Invito i Comitati Provinciali ad attivarsi per promuovere questa iniziativa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 Presidenti Provinciali sono pregati di indicare gli eventuali C.S.B. interessati, avendo cura di verificare che le strutture siano idonee ad ospitare una scuola biliard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Sicuramente il compito non è semplice, per cui abbiamo bisogno del contributo di tutti, compreso quello dei C.S.B. che dovrebbero attivarsi per avere un ricambio generazionale continuo e concreto che possa portare linfa vitale anche alle altre attivita’ svolte all’interno delle loro struttur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ertanto confido nella collaborazione degli organi periferici che debbono attivarsi per dare maggiore informazione per far conoscere a tutti questo nostro meraviglioso sport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8"/>
        </w:rPr>
        <w:t xml:space="preserve">Ravenna, 18 Marzo 2007                                         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80"/>
          <w:sz w:val="22"/>
          <w:u w:val="single"/>
        </w:rPr>
      </w:pPr>
      <w:r>
        <w:rPr>
          <w:i/>
          <w:color w:val="000080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I Responsabile Nazionale Sezione Boccette                                 La Responsabile Settore Giovanil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Pavio Migliozzi                                                                                    Rosalba Cristofor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127000</wp:posOffset>
                </wp:positionV>
                <wp:extent cx="14001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ZIONE BOCCET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ttore Giovan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10pt;mso-position-vertical-relative:text;margin-left:3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ZIONE BOCCET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ttore Giova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ICHIESTA DI PARTECIPAZION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 xml:space="preserve">Il sottoscritto………………………………………………………….. 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 xml:space="preserve">nato a …………………………………………….. il ……………………………….. 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 xml:space="preserve">richiede di poter partecipare alle lezioni di biliardo sportivo specialita’ boccette che si terranno presso i locali del C.S.B. ………………………………….. 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sito in ……………………………………………… Via……………………………………………………. n. tel…………………………….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Si precisa che tali lezioni, effettuate con frequenza settimanale dalle ore …………….……alle ore ………… del giorno…………………………..….saranno completamente gratuite per i partecipanti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Il sottoscritto ……………………………………………….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nato a………………………………………….il…………………………………………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in qualita’ di genitore o di persona che ne esercita la patria potestà, autorizza il proprio figlio………………………………………..a partecipare alle lezioni di cui sopra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ind w:left="708" w:hanging="0"/>
        <w:rPr>
          <w:color w:val="000080"/>
          <w:sz w:val="24"/>
        </w:rPr>
      </w:pPr>
      <w:r>
        <w:rPr>
          <w:color w:val="000080"/>
          <w:sz w:val="24"/>
        </w:rPr>
        <w:t>In fede                                                                                               In fede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 xml:space="preserve">          </w:t>
      </w:r>
      <w:r>
        <w:rPr>
          <w:color w:val="000080"/>
          <w:sz w:val="24"/>
        </w:rPr>
        <w:t>L’alunno</w:t>
        <w:tab/>
        <w:tab/>
        <w:tab/>
        <w:tab/>
        <w:tab/>
        <w:tab/>
        <w:tab/>
        <w:t xml:space="preserve">         Il genitore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50800</wp:posOffset>
                </wp:positionV>
                <wp:extent cx="140017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ZIONE BOCCET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ttore Giovan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4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ZIONE BOCCET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ttore Giova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spacing w:lineRule="auto" w:line="48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uto" w:line="48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8925" w:dyaOrig="79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95pt;height:386.5pt" filled="f" o:ole="">
            <v:imagedata r:id="rId6" o:title=""/>
          </v:shape>
          <o:OLEObject Type="Embed" ProgID="Excel.Sheet.12" ShapeID="ole_rId5" DrawAspect="Content" ObjectID="_1558794477" r:id="rId5"/>
        </w:objec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Firma del Presidente del C.S.B. ospitante………………………………………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Firma dell’istruttore………………………………………………………………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Si ricorda che i corrispettivi saranno liquidati su base mensile previa presentazione del documento comprovante le partecipazioni alle lezioni.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8:00Z</dcterms:created>
  <dc:creator>Comune di Faenza</dc:creator>
  <dc:description/>
  <dc:language>en-US</dc:language>
  <cp:lastModifiedBy>Win 98</cp:lastModifiedBy>
  <cp:lastPrinted>2007-03-18T11:10:00Z</cp:lastPrinted>
  <dcterms:modified xsi:type="dcterms:W3CDTF">2007-03-28T16:48:00Z</dcterms:modified>
  <cp:revision>2</cp:revision>
  <dc:subject/>
  <dc:title> </dc:title>
</cp:coreProperties>
</file>