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ola 30 april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ionato italiano prima categoria individu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a Beneventi campione e neo master , Luca Molduzzi sottotono nella finale,  spettacolo so con Cicognani . Il romano Patrizio Currella  sul pod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Alla bocciofila imolese il reggiano  Luca Beneventi vince il campionato  di prima categoria di biliardo boccette ed è  promosso master;  sconfitto in finale   Luca Molduzzi di Ravenna  103 a 51. Terzo posto per Brunaldo Cicognani  di Cesena, superato in una incertissima semifinale da Molduzzi (96 a 106) e Patrizio Currella di Roma ( 90 a 103 con Beneventi)  e quinto posto  per Luca D’Ambra di Livorno, Ivan Bianchi di Macerata, Massimo Sala di Reggio Emilia e Francesco Paletto di Venezia. Alla gara hanno partecipato 160 giocatori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 xml:space="preserve">Allegato foto; da sinistra Augusto Landi (pres. Regionale), Luca Molduzzi, Luca Beneventi e Loris De Cesari (consigliere federale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1:00Z</dcterms:created>
  <dc:creator>Patrizia</dc:creator>
  <dc:description/>
  <dc:language>en-US</dc:language>
  <cp:lastModifiedBy>DK-PC</cp:lastModifiedBy>
  <cp:lastPrinted>2011-09-13T10:00:00Z</cp:lastPrinted>
  <dcterms:modified xsi:type="dcterms:W3CDTF">2017-05-02T05:53:00Z</dcterms:modified>
  <cp:revision>4</cp:revision>
  <dc:subject/>
  <dc:title>Prot</dc:title>
</cp:coreProperties>
</file>