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rvia 3 maggio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zione "Il  mese del Biliardo a Cervia 2017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rvia per 23°  anno consecutivo capitale del biliardo sportivo boccette e stecc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ventitreesimo  anno  consecutivo si svolgerà dal 4  al 28 maggio 2017. al Palazzetto dello Sport di Cervia “il mese del biliardo  Stefano Biondi" 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inaugurazione è prevista per giovedi 4 maggio alle ore 21.00  a cui presenzierà il presidente regionale del Coni Umberto Suprani  ed il sindaco di Cervia Luca Coffari oltre al presidente regionale  Fibis Augusto Landi , ai presidenti della consulta dello sport Marco Casetti  e del volontariato Oriano Zamagna  e la famiglia Biondi  al cui figlio </w:t>
      </w:r>
      <w:r>
        <w:rPr>
          <w:rFonts w:cs="Arial" w:ascii="Arial" w:hAnsi="Arial"/>
          <w:color w:val="000000"/>
          <w:sz w:val="22"/>
          <w:szCs w:val="22"/>
        </w:rPr>
        <w:t xml:space="preserve">Stefano, poliziotto di Montaletto di Cervia deceduto tragicamente il 20 aprile del 2004 </w:t>
      </w:r>
      <w:r>
        <w:rPr>
          <w:rFonts w:cs="Arial" w:ascii="Arial" w:hAnsi="Arial"/>
          <w:sz w:val="22"/>
          <w:szCs w:val="22"/>
        </w:rPr>
        <w:t xml:space="preserve">è intitolato “ il mese del biliardo”. </w:t>
      </w:r>
      <w:r>
        <w:rPr>
          <w:rFonts w:cs="Arial" w:ascii="Arial" w:hAnsi="Arial"/>
          <w:color w:val="000000"/>
          <w:sz w:val="22"/>
          <w:szCs w:val="22"/>
        </w:rPr>
        <w:t xml:space="preserve"> Al termine del cerimoniale di apertura  si giocherà </w:t>
      </w:r>
      <w:r>
        <w:rPr>
          <w:rFonts w:cs="Arial" w:ascii="Arial" w:hAnsi="Arial"/>
          <w:sz w:val="22"/>
          <w:szCs w:val="22"/>
        </w:rPr>
        <w:t>la finale di coppa campioni fra il Circolo dello Sport Ravenna ed il Bussecchio 1  Forlì e la finale del provinciale a squadre    della sezione stecca di Forlì – oltre a  gare romagnole affollatissime di partecipanti che avranno l’onore delle prime partite con la disputa del 6° memorial Tiziano Rossi ed i primi turni dei play out di serie A1 fra il Sire Codifiume e Ng Biliardi Castiglione  e fra Asirelli Cotignola e Ca’ del Vento Bagnacavallo .Nel week end del 6/7 in scena il campionato romagnolo a coppie di terza categoria ed a coppie della stecca ed in quello successivo si svolgeranno le partite decisive per accedere ai master boccette che coinvolgono ben 66 giocatori e lo spareggio promozione master fra il  bolognese Fabio Corradini ed il ravennate Gianluca Franchini . L’appuntamento più spettacolare del mese del Biliardo a Cervia è fissato per il sabato 20 e domenica 21 maggio con la disputa del campionato italiano master di goriziana maschile ripreso dalle telecamere di Raisport e nelle stesse giornate  si disputerà  il campionato italiano di italiano over 50 individual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n altro momento attesissimo del mese del biliardo sarà quello dell’ultimo   week end di maggio in cui si disputeranno gli italiani a squadre miste e quelli femminili e la chiusura del mese del biliardo  con l’assegnazione della Stella dell’Emilia Romagna a squadre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a manifestazione  anche in quest’edizione si presenta con  i suoi requisiti migliori e saranno installati la bellezza di 26 biliardi internazionali delle ditte Maurizio Landolfo di Frattamaggiore (Na)  e Biliardi  Ricci di Fano , che non saranno mai a riposo per tutti i  giorni di gara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i disputeranno innumerevoli partite e saranno impegnati tantissimi dei tesserati F.I.Bi.S. boccette di tutta Italia (6.000)  tutti i giorni dalle 20.00 alle 24.00, nei giorni prefestivi e festivi dalle 10.00 alle 24.00. Durante i turni infrasettimanali  si assegneranno anche i titoli romagnoli e provinciali a squadre, individuali, coppie di tutte le serie e categorie.  Manifestazione principale a squadre del mese del biliardo è il torneo “Stella dell’Emilia e Romagna” cui partecipano le diciotto squadre del campionato regionale di serie A1 e le migliori sei dei due  gironi di serie A2  e grande interesse destano anche i campionati romagnoli di serie A2 (24 squadre), serie B (35 squadre) e serie C (48 squadre). Uno spazio di rilievo avrà anche la goriziana a squadre con la disputa della Stella dell’Interregionale con  le otto  migliori compagini  f e del   romagnolo con 32 squadre in lizz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enza certa quella di Teleromagna   con l’arcinoto “Il Pallino Blu” in onda ogni settimana sul canale 14 di giovedì alle ore 24.30 con replica il venerdì alle 16.00 e alle 24,00 e su Teleromagna News  canale 74 ogni giovedì alle ore 13.00 e 19,00  e sabato alle ore 17,00   visibile sul sit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fibisromagna.it</w:t>
        </w:r>
      </w:hyperlink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l comitato regionale F.I.Bi.S Emilia Romagna ha l’onere dell’organizzazione con la collaborazione dell’Hellas Basket Cervia A.D, che da quest’anno gestisce il palazzetto    e si avvale  del  patrocinio del comune di Cerv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4:11:00Z</dcterms:created>
  <dc:creator>Patrizia</dc:creator>
  <dc:description/>
  <dc:language>en-US</dc:language>
  <cp:lastModifiedBy>loris de cesari</cp:lastModifiedBy>
  <cp:lastPrinted>2014-04-03T12:49:00Z</cp:lastPrinted>
  <dcterms:modified xsi:type="dcterms:W3CDTF">2017-05-03T04:11:00Z</dcterms:modified>
  <cp:revision>2</cp:revision>
  <dc:subject/>
  <dc:title>Prot</dc:title>
</cp:coreProperties>
</file>