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  <w:r>
        <w:rPr/>
        <w:t>Il CSB                                                                    FIBiS Boccette</w:t>
      </w:r>
    </w:p>
    <w:p>
      <w:pPr>
        <w:pStyle w:val="Normal"/>
        <w:jc w:val="center"/>
        <w:rPr/>
      </w:pPr>
      <w:r>
        <w:rPr>
          <w:sz w:val="32"/>
        </w:rPr>
        <w:t xml:space="preserve">----------------------           </w:t>
      </w:r>
      <w:r>
        <w:rPr>
          <w:b/>
          <w:sz w:val="28"/>
        </w:rPr>
        <w:t>in collaborazione con</w:t>
      </w:r>
      <w:r>
        <w:rPr>
          <w:sz w:val="32"/>
        </w:rPr>
        <w:t xml:space="preserve">     </w:t>
      </w:r>
      <w:r>
        <w:rPr>
          <w:i/>
          <w:sz w:val="32"/>
        </w:rPr>
        <w:t xml:space="preserve">      </w:t>
      </w:r>
      <w:r>
        <w:rPr>
          <w:b/>
          <w:i/>
          <w:sz w:val="32"/>
        </w:rPr>
        <w:t>Settore Giovanil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ganiz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CORSO DI INSEGNAMENTO DI BILIARDO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Specialità boccette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l corso consiste in 10 lezioni gratuite di ore 2 ciascuna  (settimanali) che si terranno nella giornata di ________ dalle ore____ alle ore_____suddivise in : 30 minuti di lezione teorica con spiegazione di regolamento e  norme comportamentali, e il tempo restante in lezione pratica;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Le lezioni saranno curate dal Sig.____________;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Il corso è riservato a giovani  con età compresa tra i 12 e i 18 anni;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’ necessario il consenso dei genitori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 termine  del corso verrà rilasciato un attestato di partecipazione con punteggio ottenu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er iscrizioni e informazioni chiamare:___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9:00Z</dcterms:created>
  <dc:creator>tribunale</dc:creator>
  <dc:description/>
  <dc:language>en-US</dc:language>
  <cp:lastModifiedBy>Win 98</cp:lastModifiedBy>
  <cp:lastPrinted>2007-03-16T18:33:00Z</cp:lastPrinted>
  <dcterms:modified xsi:type="dcterms:W3CDTF">2007-03-28T16:49:00Z</dcterms:modified>
  <cp:revision>2</cp:revision>
  <dc:subject/>
  <dc:title>           Il CSB                                                                    FIBiS Boccette</dc:title>
</cp:coreProperties>
</file>