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AZZETTO DELLO SPORT DI CERVIA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PAREGGI SERIE C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tte Partite (5 singoli e due copp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 5 MAGGIO 2017 ORE 21.00 INIZIO su 2 BILIARDI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5° A Lucky BAR vs 10° G Time Out Martor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 A Crystal Bar  vs 6° F Asioli 2 Forl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B Bocc.Toscanella vs 8° D S.Alberto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 H Il Ritrovo RSM passa il turno per forfait Arci Ben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C Clai Sasso Morelli  vs 6° D Santo Stef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°C Manuel Caffè Bo vs 6° E vs Anspi S.And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D Asirelli Cotignola vs 9° F Taverna Ver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E Giovecca Lugo vs 6° H Acli Rivazzurra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 6 MAGGIO 2017 ORE 21.00 INIZIO su 2 BILIARDI</w:t>
      </w:r>
    </w:p>
    <w:p>
      <w:pPr>
        <w:pStyle w:val="Normal"/>
        <w:rPr/>
      </w:pPr>
      <w:r>
        <w:rPr>
          <w:sz w:val="28"/>
          <w:szCs w:val="28"/>
        </w:rPr>
        <w:t xml:space="preserve">4° A Bar Angela Bologna  Vs  8° H Perla Ver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B Leon D’Oro Molinella vs 8° E Birillo Pieve Ces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C Bar Il Punto Imola  vs 8° G Cacciatore S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°D Liberio Montaletto   Vs 5° H Angelo 2 Viser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E Nuova Europa 1 Faenza vs 5° G Bussecchio 2 For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° F Asioli 1 Forlì   vs 5° E I Fiori Fa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° G Amati Montalbano  vs 5° F President Park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° F Branzolino Forlì vs 6° G Borgo Pag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7 MAGGIO 2017 ORE 21.00 INIZIO su 2 BILIARD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° D Bar Fratti Classe  vs vincente 5° A Lucky BAR vs 10° G Time Out Martorano </w:t>
      </w:r>
    </w:p>
    <w:p>
      <w:pPr>
        <w:pStyle w:val="Normal"/>
        <w:rPr/>
      </w:pPr>
      <w:r>
        <w:rPr>
          <w:sz w:val="28"/>
          <w:szCs w:val="28"/>
        </w:rPr>
        <w:t>3° E Borgo Tuliero Faenza vs Vincente 7° A Crystal Bar  vs 6° F Asioli 2 For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F Settecrociari Cesena vs Vincente 5°B Bocc.Toscanella vs 7° D S.Alberto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G Villamarina 2  vs Vincente  6° B ArciBenassi vs 7° H Il Ritrovo R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H Cacciatori 1 S. G. vs Vincente 5°C Clai Sasso Morelli  vs 6° D Santo Stefano  </w:t>
      </w:r>
    </w:p>
    <w:p>
      <w:pPr>
        <w:pStyle w:val="Normal"/>
        <w:rPr/>
      </w:pPr>
      <w:r>
        <w:rPr>
          <w:sz w:val="28"/>
          <w:szCs w:val="28"/>
        </w:rPr>
        <w:t xml:space="preserve">3° A  Molinella 1  vs Vincente 6°C Manuel Caffè Bo vs 6° E vs Anspi S.And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B Clai Sasso Morelli 2 vs  Vincente 5°D Asirelli Cotignola vs 9° F Taverna Verde</w:t>
      </w:r>
    </w:p>
    <w:p>
      <w:pPr>
        <w:pStyle w:val="Normal"/>
        <w:rPr/>
      </w:pPr>
      <w:r>
        <w:rPr>
          <w:sz w:val="28"/>
          <w:szCs w:val="28"/>
        </w:rPr>
        <w:t xml:space="preserve">3° C Manuel Bocc. 4  vs vincente  7°E Giovecca Lugo vs 6° H Acli Rivazzur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’ 9  MAGGIO 2017 ORE 21.00 INIZIO su 2 BILIARDI</w:t>
      </w:r>
    </w:p>
    <w:p>
      <w:pPr>
        <w:pStyle w:val="Normal"/>
        <w:rPr/>
      </w:pPr>
      <w:r>
        <w:rPr>
          <w:sz w:val="28"/>
          <w:szCs w:val="28"/>
        </w:rPr>
        <w:t xml:space="preserve">4° H Perla Verde  1 Riccio  vs Vincent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° F Branzolino Forlì vs 6° G Borgo Pag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1:00Z</dcterms:created>
  <dc:creator>FIBIS</dc:creator>
  <dc:description/>
  <cp:keywords/>
  <dc:language>en-US</dc:language>
  <cp:lastModifiedBy>loris</cp:lastModifiedBy>
  <cp:lastPrinted>2017-04-28T19:44:00Z</cp:lastPrinted>
  <dcterms:modified xsi:type="dcterms:W3CDTF">2017-05-05T12:41:00Z</dcterms:modified>
  <cp:revision>2</cp:revision>
  <dc:subject/>
  <dc:title>Prot</dc:title>
</cp:coreProperties>
</file>