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  <w:t>Fermo 7 maggio 2017</w:t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  <w:t xml:space="preserve">Campionati italiani master boccette </w:t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  <w:t xml:space="preserve">Dominio romagnolo della nouvelle vogue, Daniele Ricci trionfale cavalcata e primo tricolore Master, Valentino Cristofori rivaleggia in bravura ma arriva scarico alla finale. Il campione uscente Angelo Corbetta e Iuri Minoccheri, finalisti l’anno scorso si fermano in semifinale sul 44 a 52 al terzo decisivo set contro i due piu’ giovani primattori di stagione. </w:t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  <w:t xml:space="preserve">Il bellariese Daniele Ricci entusiama a Fermo e conquista il tricolore alla sua seconda stagione da master; dopo il terzo posto impreziosito dal primato della classifica generale al debutto , quest’anno si è  classificato secondo nella regular season dietro al Ravennate Valentino Cristofori ma poi l’ha superato nettamente nella finale per tre set a zero (52 -28, 60 - 42, 56 -19)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forlivese Angelo Corbetta che a Fermo si era imposto nel 2013 e l’anno scorso rimane sulla cresta dell’onda sconfitto in semifinale  solo da un grande Cristofori  per due set a uno (57 - 30, 16 - 52 e 44 -52) come  il concittadino Iuri Minoccheri che  ha subito la stessa sorte contro Ricci (52 -48,  25 -55 e 44 -52.) Al quinto posto si è piazzato Giuseppe Peruchetti di Brescia davanti a Marco Mazzarini di Savignano sul Rubicone, Carlo Sandrini di Reggio, Gianni Lugli di Carpi e il tre volte campione italiano master (2011,2012 e 2014) Enrico Rosa di San Clemente (Rimini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legato foto: da sinistra Valentino Cristofori,  Loris De Cesari (Consigliere federale Fibis) e Daniele Ricc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8:00Z</dcterms:created>
  <dc:creator>Patrizia</dc:creator>
  <dc:description/>
  <dc:language>en-US</dc:language>
  <cp:lastModifiedBy>DK-PC</cp:lastModifiedBy>
  <cp:lastPrinted>2017-05-08T11:58:00Z</cp:lastPrinted>
  <dcterms:modified xsi:type="dcterms:W3CDTF">2017-05-08T10:05:00Z</dcterms:modified>
  <cp:revision>4</cp:revision>
  <dc:subject/>
  <dc:title>Prot</dc:title>
</cp:coreProperties>
</file>