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835" cy="107505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/>
      </w:pPr>
      <w:r>
        <w:rPr>
          <w:b/>
          <w:sz w:val="28"/>
          <w:szCs w:val="28"/>
        </w:rPr>
        <w:t xml:space="preserve">Comitato Regionale EMILIA-ROMAGNA                                                                                                          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Via dei Trattati Comunitari Europei, 7 Bolo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z w:val="32"/>
          <w:szCs w:val="32"/>
          <w:highlight w:val="green"/>
          <w:u w:val="single"/>
        </w:rPr>
        <w:t>23^ Edizione - IL MESE DEL BILIARDO  CERVIA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44"/>
          <w:szCs w:val="44"/>
        </w:rPr>
      </w:pPr>
      <w:r>
        <w:rPr>
          <w:rFonts w:cs="Arial" w:ascii="Arial" w:hAnsi="Arial"/>
          <w:b/>
          <w:bCs/>
          <w:color w:val="0D0D0D"/>
          <w:sz w:val="44"/>
          <w:szCs w:val="44"/>
          <w:highlight w:val="yellow"/>
        </w:rPr>
        <w:t>PROGRAMMA MARTEDI’ 09 MAGGIO</w:t>
      </w:r>
    </w:p>
    <w:p>
      <w:pPr>
        <w:pStyle w:val="Normal"/>
        <w:ind w:left="-284"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highlight w:val="green"/>
        </w:rPr>
        <w:t>ORE 20,00 Finale “Memorial Tiziano Rossi”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21,00 Sedicesimi Campionato Romagnolo serie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6^A Molinella vs 1^C Asioli   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 xml:space="preserve">                                            </w:t>
      </w:r>
      <w:r>
        <w:rPr>
          <w:rFonts w:cs="Arial" w:ascii="Arial" w:hAnsi="Arial"/>
          <w:b/>
          <w:bCs/>
          <w:sz w:val="36"/>
          <w:szCs w:val="36"/>
        </w:rPr>
        <w:t>4^E Perla Verde 1 vs 4^B Arci S.Alberto                                         7^C Nuova Europa 1 vs 2^Manuel Bocc. 2                                                6^B San Lorenzo vs 3^D Settecrociari 1                             6^C Durazzanino vs 1^B Fratti Classe                                                      5^C President Park 1vs 2^D Liberio 2                                    4^A Bocc. CSP 1 vs 2^C Straiff Taverna Verde 2                                                                   6^D Birillo S.Egidio vs 1^E Gigi 2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ORE 21,00 Spareggi Campionato Romagnolo serie C</w:t>
      </w:r>
    </w:p>
    <w:p>
      <w:pPr>
        <w:pStyle w:val="Normal"/>
        <w:ind w:right="-28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4^H Perla Verde 1 vs 7^F Branzolino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highlight w:val="darkGreen"/>
        </w:rPr>
        <w:t>ORE 21,30 Sedicesimi “Stella di Romagna” A1</w:t>
      </w:r>
      <w:r>
        <w:rPr>
          <w:rFonts w:cs="Arial" w:ascii="Arial" w:hAnsi="Arial"/>
          <w:b/>
          <w:bCs/>
          <w:sz w:val="36"/>
          <w:szCs w:val="36"/>
        </w:rPr>
        <w:t xml:space="preserve">                              11^A1 Pronto Poster Settecrociari                                                         vs 2^A2 nord Clai Sasso Morelli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      </w:t>
      </w:r>
      <w:r>
        <w:rPr>
          <w:rFonts w:cs="Arial" w:ascii="Arial" w:hAnsi="Arial"/>
          <w:b/>
          <w:bCs/>
          <w:sz w:val="36"/>
          <w:szCs w:val="36"/>
          <w:highlight w:val="cyan"/>
        </w:rPr>
        <w:t>Finali prov.li F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20,00   Spareggi-Semifinali-Finale campionato provinciale singolo 2^ ca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21,30 Finale campionato provinciale coppie   3^ cat.</w:t>
      </w:r>
    </w:p>
    <w:p>
      <w:pPr>
        <w:pStyle w:val="Normal"/>
        <w:autoSpaceDE w:val="false"/>
        <w:spacing w:before="0" w:after="20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RE 21,30 Finale campionato provinciale coppie   2^ cat.</w:t>
      </w:r>
    </w:p>
    <w:sectPr>
      <w:type w:val="nextPage"/>
      <w:pgSz w:w="11906" w:h="16838"/>
      <w:pgMar w:left="993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28:00Z</dcterms:created>
  <dc:creator>utente</dc:creator>
  <dc:description/>
  <cp:keywords/>
  <dc:language>en-US</dc:language>
  <cp:lastModifiedBy>Utente</cp:lastModifiedBy>
  <cp:lastPrinted>2017-05-08T14:57:00Z</cp:lastPrinted>
  <dcterms:modified xsi:type="dcterms:W3CDTF">2017-05-08T19:03:00Z</dcterms:modified>
  <cp:revision>7</cp:revision>
  <dc:subject/>
  <dc:title/>
</cp:coreProperties>
</file>