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VENERDI’ 12 MAGGIO</w:t>
      </w:r>
    </w:p>
    <w:p>
      <w:pPr>
        <w:pStyle w:val="Normal"/>
        <w:ind w:left="-284" w:right="-285" w:hanging="0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0,00 CAMPIONATO ROMAGNOLO 2^ CAT.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E 20,00 FINALE COPPIE LIB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ORE 21,30 PLAY-OFF CAMPIONATO  REGIONALE  Serie A/2 Nor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^ Class.Edilizia Cantonese RE  Vs 15^ Class.Asirelli Cotignola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^ Class.Mauel Bocc. 2  Vs 14^ Arti’s 2 Lavezzola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^ Class.New Vulcano Ozzano  Vs 13^ Cà del Vento B.Cava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Incontri a sei partite ed in caso di pareggio passa la miglior classific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  <w:highlight w:val="green"/>
        </w:rPr>
      </w:pPr>
      <w:r>
        <w:rPr>
          <w:rFonts w:cs="Arial" w:ascii="Arial" w:hAnsi="Arial"/>
          <w:b/>
          <w:bCs/>
          <w:color w:val="003300"/>
          <w:sz w:val="28"/>
          <w:szCs w:val="28"/>
          <w:highlight w:val="gre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8"/>
          <w:szCs w:val="28"/>
          <w:highlight w:val="green"/>
        </w:rPr>
        <w:t>ORE 21,30  SEDICESIMI DI FINALE Serie A/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8"/>
          <w:szCs w:val="28"/>
        </w:rPr>
        <w:t xml:space="preserve">5^Nord San Lorenzo Lugo Vs 12^ Sud Liberio Montaletto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6^ Nord Tex Master Novellara Vs 11^ Sud Gattol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48DD4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548DD4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1,30 FINALE CAMPIONATO PROV.LE A SQUADRE  Serie B 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das Fratti Classe    Vs       Bar Europa Raven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1,30 FINALE CAMPIONATO PROV.LE A SQUADRE  Serie C F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Villamarina 2 Vs Endas Forlimpopoli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08:00Z</dcterms:created>
  <dc:creator>utente</dc:creator>
  <dc:description/>
  <cp:keywords/>
  <dc:language>en-US</dc:language>
  <cp:lastModifiedBy>Utente</cp:lastModifiedBy>
  <cp:lastPrinted>2017-05-11T20:26:00Z</cp:lastPrinted>
  <dcterms:modified xsi:type="dcterms:W3CDTF">2017-05-11T19:08:00Z</dcterms:modified>
  <cp:revision>2</cp:revision>
  <dc:subject/>
  <dc:title> </dc:title>
</cp:coreProperties>
</file>