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SABATO 13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3,00 CAMPIONATO ROMAGNOLO 2^ CAT.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4,30 FINALE CAMP. PROVINCIALE GORIZIANA SERIE B – 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IO MONTALETTO   Vs   MASSESE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RE 15,00 SEMIFINALE CAMP. PROVINCIALE GORIZIANA SERIE A- 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GO TULIERO   Vs   MA.VA S.STEFA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6,30FINALE CAMP. PROVINCIALE GORIZIANA SERIE A- 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IO MONTALETTO   Vs  VINCENTE (B.TULIERO- MA.VA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7,00 CAMPIONATO ROMAGNOLO 2^ CAT.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0,00 CAMPIONATO ROMAGNOLO 2^ CAT.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ORE 21,00 SEDICESIMI DI FINALE CAMP.ROM.SQUADRE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^A MOLINELLA 2  VS  5^H ANGEL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^F ENDAS MAZZINI FORL.  Vs  3^C  MANUEL BOCC.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^E NUOVA EUROPA 2  Vs  7^F BRANZOL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^G SPORT S.VOTTORE  Vs  3^D FRATTI CLA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^H VILLANMARINA1  Vs  9^A ANGELA BOLO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^C BOCC.CSP.  Vs  3^F SETTECROCI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^D ASIRELLI 2  Vs  VILLAMARINA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^B MANUEL BOCC.1  Vs  5^E I FIORI FA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ORE 21,30 FINALI COPPA FIBIS SERIE A/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AN BAGATI BELLARIA  Vs  S.MARGHER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E 21,30 FINALI COPPA FIBIS SERIE B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UEL BOOC.IMOLA  Vs  LIBERIO MONTALETTO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2:00Z</dcterms:created>
  <dc:creator>utente</dc:creator>
  <dc:description/>
  <cp:keywords/>
  <dc:language>en-US</dc:language>
  <cp:lastModifiedBy>utente</cp:lastModifiedBy>
  <cp:lastPrinted>2017-05-11T20:26:00Z</cp:lastPrinted>
  <dcterms:modified xsi:type="dcterms:W3CDTF">2017-05-12T10:29:00Z</dcterms:modified>
  <cp:revision>17</cp:revision>
  <dc:subject/>
  <dc:title/>
</cp:coreProperties>
</file>