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5835" cy="107505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/>
      </w:pPr>
      <w:r>
        <w:rPr>
          <w:b/>
          <w:sz w:val="28"/>
          <w:szCs w:val="28"/>
        </w:rPr>
        <w:t xml:space="preserve">Comitato Regionale EMILIA-ROMAGNA                                                                                                           </w:t>
      </w:r>
    </w:p>
    <w:p>
      <w:pPr>
        <w:pStyle w:val="Normal"/>
        <w:ind w:left="-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Via dei Trattati Comunitari Europei, 7 Bolo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  <w:highlight w:val="green"/>
        </w:rPr>
      </w:pPr>
      <w:r>
        <w:rPr>
          <w:rFonts w:cs="Arial" w:ascii="Arial" w:hAnsi="Arial"/>
          <w:bCs/>
          <w:color w:val="000000"/>
          <w:sz w:val="28"/>
          <w:szCs w:val="28"/>
          <w:highlight w:val="green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  <w:highlight w:val="green"/>
        </w:rPr>
        <w:t>23^ Edizione - IL MESE DEL BILIARDO  CERVIA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44"/>
          <w:szCs w:val="44"/>
        </w:rPr>
      </w:pPr>
      <w:r>
        <w:rPr>
          <w:rFonts w:cs="Arial" w:ascii="Arial" w:hAnsi="Arial"/>
          <w:bCs/>
          <w:color w:val="0000FF"/>
          <w:sz w:val="44"/>
          <w:szCs w:val="44"/>
          <w:highlight w:val="yellow"/>
        </w:rPr>
        <w:t>PROGRAMMA DOMENICA 14 MAGGI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ORE 10,00 POOL SUPPLEMENTARE MASTER BOCCETT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ORE 11,00 POOL SUPPLEMENTARE MASTER BOCCETT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ORE 10,00 CAMPIONNATO REGIONALE STECC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ORE 13,00 CAMPIONATO ROMAGNOLO 2^ CAT. INDIVIDUAL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ORE 14,00 POOL MASTER BOCCETT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ORE 17,00 FINALI CAMPIONATO ROMAGNOLO 2^ CAT. INDIVIDUAL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ORE 20,00 CAMPIONATO ROMAGNOLO GORIZIANA INDIVIDUAL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ORE 21,00 SEDICESIMI DI FINALE CAMP.ROM.SQUADRE SERIE C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^B CAMPANELLA 2  VS  3^E BORGO TULIER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^D ENDAS GUERRINI  Vs  5^C  CLAI SASSO MORELLI 1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^C BREGA 2 FONTANELICE   Vs  5^G BUSSECCHIO 2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^H ANGELO 1 VS. 3^A MOLINELLA 1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^G PINARELLA Vs  5^F PRESIDENT PARK 1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^E ARTI’S LAVEZZOLA 1  Vs  3^B CLAI SASSO MORELLI 2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^F BUSSECCHIO 1  Vs  4^B LEON D’ORO MOLINELL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^A ARCI BENASSI   Vs  4^C IL PUNTO IMOLA</w:t>
      </w:r>
    </w:p>
    <w:p>
      <w:pPr>
        <w:pStyle w:val="Normal"/>
        <w:autoSpaceDE w:val="false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993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3:21:00Z</dcterms:created>
  <dc:creator>utente</dc:creator>
  <dc:description/>
  <cp:keywords/>
  <dc:language>en-US</dc:language>
  <cp:lastModifiedBy>Utente</cp:lastModifiedBy>
  <cp:lastPrinted>2017-05-13T15:16:00Z</cp:lastPrinted>
  <dcterms:modified xsi:type="dcterms:W3CDTF">2017-05-13T13:21:00Z</dcterms:modified>
  <cp:revision>2</cp:revision>
  <dc:subject/>
  <dc:title> </dc:title>
</cp:coreProperties>
</file>