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1.25pt;margin-top:28.95pt;width:136.5pt;height:33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952881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404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0pt" to="413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77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77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943100" cy="1028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584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943100" cy="10287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84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5709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eria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tteria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>S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7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27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-118745</wp:posOffset>
                </wp:positionV>
                <wp:extent cx="1214120" cy="3517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 13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7.7pt;mso-wrap-distance-left:9.05pt;mso-wrap-distance-right:9.05pt;mso-wrap-distance-top:0pt;mso-wrap-distance-bottom:0pt;margin-top:-9.3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a 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809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ede di Gara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ede di Gara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6946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CLASS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 CLASS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/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/9 </w:t>
                      </w: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81355</wp:posOffset>
                </wp:positionV>
                <wp:extent cx="5803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24255</wp:posOffset>
                </wp:positionV>
                <wp:extent cx="466090" cy="35179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138555</wp:posOffset>
                </wp:positionV>
                <wp:extent cx="3517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26377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Y CICERO TAVERNA VERDE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Y CICERO TAVERNA VERDE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26377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.STEFANO 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DREA COSTA CARP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.STEFANO 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DREA COSTA CAR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595755</wp:posOffset>
                </wp:positionV>
                <wp:extent cx="466090" cy="35179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5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595755</wp:posOffset>
                </wp:positionV>
                <wp:extent cx="694690" cy="35179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694690" cy="35179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2866390" cy="35179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2866390" cy="35179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5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CLA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4660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351790" cy="3517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510155</wp:posOffset>
                </wp:positionV>
                <wp:extent cx="286639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L PUNTO IM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9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IL PUNTO I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2853055</wp:posOffset>
                </wp:positionV>
                <wp:extent cx="28663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.MARGHERITA BELLAR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2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.MARGHERITA BELLARIA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694690" cy="35179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CLA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767455</wp:posOffset>
                </wp:positionV>
                <wp:extent cx="694690" cy="35179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CLA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3424555</wp:posOffset>
                </wp:positionV>
                <wp:extent cx="466090" cy="3517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3767455</wp:posOffset>
                </wp:positionV>
                <wp:extent cx="466090" cy="3517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351790" cy="3517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3767455</wp:posOffset>
                </wp:positionV>
                <wp:extent cx="351790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2637790" cy="351790"/>
                <wp:effectExtent l="0" t="0" r="0" b="0"/>
                <wp:wrapNone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EON D’ORO MOLIN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EON D’ORO MOL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2637790" cy="351790"/>
                <wp:effectExtent l="0" t="0" r="0" b="0"/>
                <wp:wrapNone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IBERIO MONTAL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9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IBERIO MONTA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46609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1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4681855</wp:posOffset>
                </wp:positionV>
                <wp:extent cx="4660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8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5803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338955</wp:posOffset>
                </wp:positionV>
                <wp:extent cx="27520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4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4681855</wp:posOffset>
                </wp:positionV>
                <wp:extent cx="27520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6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5253355</wp:posOffset>
                </wp:positionV>
                <wp:extent cx="694690" cy="35179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CLA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694690" cy="3517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CLA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5253355</wp:posOffset>
                </wp:positionV>
                <wp:extent cx="466090" cy="3517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596255</wp:posOffset>
                </wp:positionV>
                <wp:extent cx="4660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5253355</wp:posOffset>
                </wp:positionV>
                <wp:extent cx="351790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5596255</wp:posOffset>
                </wp:positionV>
                <wp:extent cx="351790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2637790" cy="35179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ORGO TULIERO FA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ORGO TULIERO FA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2637790" cy="35179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ILIARDOTECA VIA NUOVE 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ILIARDOTECA VIA NUOVE 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580390" cy="3517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3.65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9155</wp:posOffset>
                </wp:positionH>
                <wp:positionV relativeFrom="paragraph">
                  <wp:posOffset>2967355</wp:posOffset>
                </wp:positionV>
                <wp:extent cx="466090" cy="3517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3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155</wp:posOffset>
                </wp:positionH>
                <wp:positionV relativeFrom="paragraph">
                  <wp:posOffset>3310255</wp:posOffset>
                </wp:positionV>
                <wp:extent cx="466090" cy="3517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6355</wp:posOffset>
                </wp:positionH>
                <wp:positionV relativeFrom="paragraph">
                  <wp:posOffset>2967355</wp:posOffset>
                </wp:positionV>
                <wp:extent cx="2523490" cy="3517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3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6355</wp:posOffset>
                </wp:positionH>
                <wp:positionV relativeFrom="paragraph">
                  <wp:posOffset>3310255</wp:posOffset>
                </wp:positionV>
                <wp:extent cx="2523490" cy="3517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46609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2866390" cy="35179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VINCITO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13.65pt;mso-position-vertical-relative:text;margin-left:44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VINCITO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8160</wp:posOffset>
                </wp:positionH>
                <wp:positionV relativeFrom="paragraph">
                  <wp:posOffset>5598160</wp:posOffset>
                </wp:positionV>
                <wp:extent cx="2866390" cy="35179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40.8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3755</wp:posOffset>
                </wp:positionH>
                <wp:positionV relativeFrom="paragraph">
                  <wp:posOffset>5253355</wp:posOffset>
                </wp:positionV>
                <wp:extent cx="694690" cy="35179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3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3755</wp:posOffset>
                </wp:positionH>
                <wp:positionV relativeFrom="paragraph">
                  <wp:posOffset>5596255</wp:posOffset>
                </wp:positionV>
                <wp:extent cx="694690" cy="35179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4004310" cy="8089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ITATO REGIONALE FIB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ILIA RO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riziana Interreg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63.7pt;mso-wrap-distance-left:9.05pt;mso-wrap-distance-right:9.05pt;mso-wrap-distance-top:0pt;mso-wrap-distance-bottom:0pt;margin-top:3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ITATO REGIONALE FIB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ILIA ROM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riziana Inter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604260" cy="3517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51:00Z</dcterms:created>
  <dc:creator>Admin</dc:creator>
  <dc:description/>
  <cp:keywords/>
  <dc:language>en-US</dc:language>
  <cp:lastModifiedBy>Utente</cp:lastModifiedBy>
  <cp:lastPrinted>2017-05-06T18:59:00Z</cp:lastPrinted>
  <dcterms:modified xsi:type="dcterms:W3CDTF">2017-05-13T13:51:00Z</dcterms:modified>
  <cp:revision>2</cp:revision>
  <dc:subject/>
  <dc:title>                                                                                                                              </dc:title>
</cp:coreProperties>
</file>