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LUNEDI’ 15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0,00 CAMPIONATO ROMAGNOLO GORIZIANA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 21,00 OTTAVI DI FINALE CAMP.ROM.SQUADRE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A IL PUNTO IMOLA  VS  4^D SETTECROCIA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^D BORGO PAGLIA  Vs  2^B  ASIRELLI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^E LATINO   Vs  4^C ASIRELLI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^MANUEL BOCC. 1  VS. 1^STRAIFF 1 T.V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RE21,30 SEDICESIMI STELLA DI ROMAGNA A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^A1 CA’ DEL VENTO Vs. 18^A1 BORIN 2 PRESIDE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^A1 ASIRELLI COTIGNOLA Vs. 1^A2 NORD LEON D’OR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highlight w:val="yellow"/>
        </w:rPr>
        <w:t>ORE 21,30 SEDICESIMI CAMP. REGIONALE SERIE A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^A2 NORD MANUEL BOCC. 2 Vs. 6^A2 SUD NG BILIARDI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^A2 SUD ANGELO RN Vs. 7^ A2 NORD BBZO CAFFE’ VILLANOVA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58:00Z</dcterms:created>
  <dc:creator>utente</dc:creator>
  <dc:description/>
  <cp:keywords/>
  <dc:language>en-US</dc:language>
  <cp:lastModifiedBy>Utente</cp:lastModifiedBy>
  <cp:lastPrinted>2017-05-13T19:39:00Z</cp:lastPrinted>
  <dcterms:modified xsi:type="dcterms:W3CDTF">2017-05-13T17:39:00Z</dcterms:modified>
  <cp:revision>7</cp:revision>
  <dc:subject/>
  <dc:title> </dc:title>
</cp:coreProperties>
</file>