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835" cy="10750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/>
      </w:pPr>
      <w:r>
        <w:rPr>
          <w:b/>
          <w:sz w:val="28"/>
          <w:szCs w:val="28"/>
        </w:rPr>
        <w:t xml:space="preserve">Comitato Regionale EMILIA-ROMAGNA                                                                                                           </w:t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Via dei Trattati Comunitari Europei, 7 Bolo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  <w:highlight w:val="green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  <w:highlight w:val="green"/>
        </w:rPr>
        <w:t>23^ Edizione - IL MESE DEL BILIARDO  CERVIA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PROGRAMMA MARTEDI’ 16 MAGG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ORE 20,00 CAMPIONATO ROMAGNOLO GORIZIANA INDIVIDU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cyan"/>
        </w:rPr>
        <w:t>ORE 21,00 OTTAVI DI FINALE CAMP.ROM.SQUADRE SERIE B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^E PERLA VERDE 1  VS  6^A  MOLINELL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^B  SAN LORENZO  Vs  7^C  NUOVA EUROPA 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^B  FRATTI CLASSE   Vs  2^D   LIBERI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^E  GIGI 2    VS. 4^A BOCCIOFILA CSPT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  <w:t>ORE 21,30 SEDICESIMI STELLA DI ROMAGNA A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4^A1 SI.RE CODIFIUME  Vs. 1^A2 Sud PERLA VERD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^A1 NG BILIARDI  Vs. 17^A1 BUSSECCHIO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  <w:highlight w:val="lightGray"/>
        </w:rPr>
        <w:t>ORE 21,30 SEDICESIMI CAMP. REGIONALE SERIE A2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^A2 SUD CAPITAN BAGATI 2 Vs. 12^A2 NORD  VULCANO BO</w:t>
      </w:r>
    </w:p>
    <w:p>
      <w:pPr>
        <w:pStyle w:val="Normal"/>
        <w:autoSpaceDE w:val="false"/>
        <w:spacing w:before="0" w:after="200"/>
        <w:rPr/>
      </w:pPr>
      <w:r>
        <w:rPr>
          <w:rFonts w:cs="Arial" w:ascii="Arial" w:hAnsi="Arial"/>
          <w:b/>
          <w:bCs/>
        </w:rPr>
        <w:t xml:space="preserve">7^A2 SUD BRANZOLINO Vs. 15^ A2 NORD ASIRELLI COTIGNOLA </w:t>
      </w:r>
    </w:p>
    <w:sectPr>
      <w:type w:val="nextPage"/>
      <w:pgSz w:w="11906" w:h="16838"/>
      <w:pgMar w:left="993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11:00Z</dcterms:created>
  <dc:creator>utente</dc:creator>
  <dc:description/>
  <dc:language>en-US</dc:language>
  <cp:lastModifiedBy>utente</cp:lastModifiedBy>
  <cp:lastPrinted>2017-05-13T19:39:00Z</cp:lastPrinted>
  <dcterms:modified xsi:type="dcterms:W3CDTF">2017-05-15T12:11:00Z</dcterms:modified>
  <cp:revision>2</cp:revision>
  <dc:subject/>
  <dc:title/>
</cp:coreProperties>
</file>