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OGRAMMA MERCOLEDI’ 17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GORIZIANA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21,00 OTTAVI DI FINALE CAMP.ROM.SQUADRE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A  MOLINELLA 2   VS  3^C  MANUEL BOCC.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E  NUOVA EUROPA 2  Vs  2^ G  SPORT S. VITT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^H  VILLAMARINA 1   Vs  3^F  SETTECROCIA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^B  MANUEL BOCC 1    VS. 3^G VILLAMARINA 2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OTTAVI  STELLA DI ROMAGNA A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^A1 CASINO’ PORTOROSE T.V.  V.S 11^A1 PRONTO POSTER SETTECROCIA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^A1 RG IMPIANTI SETTECROCIARI  Vs. 2^A2 SUD  LATINO RI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1,30 OTTAVI  CAMP. REGIONALE SERIE A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^A2 NORD LEOND’ORO MOLINELLA Vs. 8^A2 SUD  TIME OUT MARTORANO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</w:rPr>
        <w:t xml:space="preserve">4^A2 SUD  STRAIFF T.V. Vs. 5^A2 NORD S.LORENZO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4:00Z</dcterms:created>
  <dc:creator>utente</dc:creator>
  <dc:description/>
  <cp:keywords/>
  <dc:language>en-US</dc:language>
  <cp:lastModifiedBy>oriano</cp:lastModifiedBy>
  <cp:lastPrinted>2017-05-13T19:39:00Z</cp:lastPrinted>
  <dcterms:modified xsi:type="dcterms:W3CDTF">2017-05-16T09:43:00Z</dcterms:modified>
  <cp:revision>5</cp:revision>
  <dc:subject/>
  <dc:title> </dc:title>
</cp:coreProperties>
</file>