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Goriziana 2017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°  B Il Punto Imola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 Maggio ore 13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1° D Settecrociari 2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4° </w:t>
            </w:r>
            <w:r>
              <w:rPr>
                <w:szCs w:val="14"/>
              </w:rPr>
              <w:t>A Molinella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 Maggio ore 13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° D Endas S.Stefan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A Angela B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 Maggio ore 13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° E Perla Verde 1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Cs w:val="false"/>
                <w:color w:val="FF0000"/>
                <w:sz w:val="16"/>
                <w:szCs w:val="16"/>
                <w:u w:val="single"/>
              </w:rPr>
            </w:pPr>
            <w:r>
              <w:rPr>
                <w:bCs w:val="false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 Maggio ore 13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C Europa R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1° C Europa Ravenn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° C Circolo Sort 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 Maggio ore 13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 B Ca’ del Vento Bagn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° C Liberio Montalett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 Maggio ore 13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 D My Cicero TV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color w:val="000000"/>
                <w:szCs w:val="14"/>
              </w:rPr>
              <w:t xml:space="preserve">3° E Gigi 2 Giofana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  Maggio ore  20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° B Asirelli 1 Cotignol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8° E Villamarina 1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  Maggio ore  2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Maggi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Cs w:val="14"/>
              </w:rPr>
              <w:t xml:space="preserve">1° A Caserme Rosse 1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7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7° E Perla Verde 2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  Maggio ore  20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 B Massese 1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4° E Pinarella 1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  Maggio ore  2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/>
              <w:t>3° A New Vulcano B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6° E Angelo Viserba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  Maggio ore  20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 D Asioli F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Sabato 20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6° A  Lucky Bar 2 B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0   Maggio ore  2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lang w:val="en-GB"/>
              </w:rPr>
              <w:t>4° CSport San Vittore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D Endas Mazzini For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12"/>
                <w:szCs w:val="12"/>
                <w:u w:val="single"/>
              </w:rPr>
              <w:t>Domenica 21 Maggio ore 9.3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3°C Gattolino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5°E Amati Montalbano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Domenica 21 Maggio ore 9.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2° A Lucky Bar 1 Bo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° B  Manuel Caffè Bocc.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Domenica 21 Maggio ore 9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3° D Branzolino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° B Lavezz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Domenica 21 Maggio ore 9.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E Billy Cattolic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3:14:00Z</dcterms:created>
  <dc:creator>SILVIO</dc:creator>
  <dc:description/>
  <cp:keywords/>
  <dc:language>en-US</dc:language>
  <cp:lastModifiedBy>utente</cp:lastModifiedBy>
  <cp:lastPrinted>2017-05-13T01:10:00Z</cp:lastPrinted>
  <dcterms:modified xsi:type="dcterms:W3CDTF">2017-05-16T10:48:00Z</dcterms:modified>
  <cp:revision>3</cp:revision>
  <dc:subject/>
  <dc:title>Tabellone Finale 9° Campionato Romagnolo “Serie B” 2008/2009</dc:title>
</cp:coreProperties>
</file>