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OGRAMMA GIOVEDI’ 18 MAGG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ORE 20,00 CAMPIONATO ROMAGNOLO GORIZIANA INDIVIDUALE E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CAMPIONATO ROMAGNOLO INDIVIDUALE 3^ CATEGORIA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ORE 21,00 OTTAVI DI FINALE CAMP.ROM.SQUADRE SERIE 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D GUERRINI RA  VS  3^E  BORGO TULIER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C  BREGA  Vs  3^ A  MOLINELLA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^G  PINARELLA   Vs  3^B  SASSOMORELLE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^B  LEON D’ORO   VS. 4^C IL PUNTO IMOL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ORE 21,30 OTTAVI  STELLA DI ROMAGNA A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^A1 PERLA VERDE RICCIONE  V.S 3^A2 SUD  EUROPA 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^A1 CIRCOLO DELLO SPORT  Vs. 14^A1 SI.RE.CODIFIU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ORE 21,30 OTTAVI  CAMP. REGIONALE SERIE A2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^A2 NORD CASERME ROSSE BO Vs. 6^A2 SUD  NG BILIARDI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bCs/>
        </w:rPr>
        <w:t xml:space="preserve">2^A2 SUD  LATINO Vs. 10^A2 SUD ANGELO </w:t>
      </w:r>
    </w:p>
    <w:sectPr>
      <w:type w:val="nextPage"/>
      <w:pgSz w:w="11906" w:h="16838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7:00Z</dcterms:created>
  <dc:creator>utente</dc:creator>
  <dc:description/>
  <cp:keywords/>
  <dc:language>en-US</dc:language>
  <cp:lastModifiedBy>oriano</cp:lastModifiedBy>
  <cp:lastPrinted>2017-05-13T19:39:00Z</cp:lastPrinted>
  <dcterms:modified xsi:type="dcterms:W3CDTF">2017-05-17T09:12:00Z</dcterms:modified>
  <cp:revision>4</cp:revision>
  <dc:subject/>
  <dc:title> </dc:title>
</cp:coreProperties>
</file>