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POULE SUPPLEMENTARE MASTER GORIZIANA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LAZZETTO DELLO SPORT CERVIA DOMENICA 21 MAGGIO 2017 ore 16.30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Poule supplementare di Promozione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) Hanno diritto alla partecipazione oltre ai due master retrocessi dai play out, i primi 15 atleti provenienti dalla classifica generale finale delle quattro prove di selezione di Goriziana ed i primi 7 del campionato italiano di gorizian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ndividuale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) Tabellone a 24 giocatori per tre promozioni, con partite ad eliminazione diretta al meglio di due set ai 400 pun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assifica Finale Campionato italiano goriziana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tolini    (Ra) Promosso Master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alificati per la poule promozione maste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zzagli Luciano (Fc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ntesini Marco  (Bo) , De Mauro Vito (Fi) 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color w:val="000000"/>
        </w:rPr>
        <w:t xml:space="preserve">Casavecchia Luca (Fc), Pambieri Claudio (Ra), Zanotti Efrem (Ra), Tumedei Massimo (Fc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 Grassetto Corsi" w:hAnsi="Times New Roman Grassetto Corsi" w:cs="Times New Roman Grassetto Corsi"/>
          <w:i/>
          <w:i/>
          <w:iCs/>
          <w:sz w:val="24"/>
          <w:szCs w:val="24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24"/>
          <w:szCs w:val="24"/>
          <w:lang w:eastAsia="it-IT"/>
        </w:rPr>
        <w:t>Classifica FINALE dopo 4 prove  di selezione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° CALDARI Massimo (G) Forlì/Cesena Punti 26             Promosso master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2° CASAVECCHIA Gianluca (G) Forlì/Cesena Punti 24 Già qualificato poule Campionato Italiano 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3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GHIRELLI Jader (G) Bologna Punti 23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4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LODI Carlo (G) Bologna Punti 23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5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FORLIMBERGI Alessandro (G) Perugia Punti 2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° DELLA Vittoria Furiano (G) Rimini Punti 22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7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CECCHINI Maurizio (G) Rimini Punti 2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TUMEDEI Massimo (G) Forlì/Cesena Punti 21 Già qualificato poule Campionato Italiano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9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CHIERICHETTI Roberto (G) Bologna Punti 2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10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CECCHINI Roberto (G) Rimini Punti 19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11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BELLAVITA Fabio (G) Perugia Punti 1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° BERSANI Valerio (G) Forlì/Cesena Punti 1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NANTESINI Marco (G) Bologna Punti 18 Già qualificato poule Campionato Italiano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14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VASSURA Massimiliano (G) Ravenna Punti 1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15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MORINI Denis (G) Bologna Punti 1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16° </w:t>
      </w: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NANNI Virgilio (G) Ravenna Punti 17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 xml:space="preserve">Spareggi per tre posti  Domenica 21 maggio ore 13,45  sorteggio abbinamenti </w:t>
      </w:r>
      <w:r>
        <w:rPr>
          <w:rFonts w:cs="Times New Roman+FPEF" w:ascii="Times New Roman+FPEF" w:hAnsi="Times New Roman+FPEF"/>
          <w:sz w:val="16"/>
          <w:szCs w:val="16"/>
          <w:lang w:val="fr-FR"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val="fr-FR" w:eastAsia="it-IT"/>
        </w:rPr>
      </w:pPr>
      <w:r>
        <w:rPr>
          <w:rFonts w:cs="Times New Roman+FPEF" w:ascii="Times New Roman+FPEF" w:hAnsi="Times New Roman+FPEF"/>
          <w:sz w:val="16"/>
          <w:szCs w:val="16"/>
          <w:lang w:val="fr-FR"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eastAsia="Times New Roman+FPEF" w:cs="Times New Roman+FPEF" w:ascii="Times New Roman+FPEF" w:hAnsi="Times New Roman+FPEF"/>
          <w:sz w:val="16"/>
          <w:szCs w:val="16"/>
          <w:lang w:eastAsia="it-IT"/>
        </w:rPr>
        <w:t xml:space="preserve"> </w:t>
      </w: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Ore 14.00 disputa spareggi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7° FORLIMBERGI Roberto (G) Perugi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8° DELLA Godenza Riccardo (G) Forlì/Cesen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19° FERRINI Franco (G) Forlì/Cesen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  <w:t>20° ZAMPOLLO Gabriele (G) Ravenna Punti 15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b/>
          <w:b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b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 w:eastAsia="it-IT"/>
        </w:rPr>
      </w:pPr>
      <w:r>
        <w:rPr>
          <w:rFonts w:cs="Arial" w:ascii="Arial" w:hAnsi="Arial"/>
          <w:sz w:val="22"/>
          <w:szCs w:val="22"/>
          <w:lang w:val="fr-FR"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ncitore Incontro 1°  sorteggiato va nel tabellone come 13° sel 1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ncitore Incontro 2°  sorteggiato va nel tabellone come 13° sel 2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incitore Incontro fra in due perdenti  va nel tabellone come 13° sel 3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 neretto i convoc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Grassetto Corsi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0:00Z</dcterms:created>
  <dc:creator>FIBIS</dc:creator>
  <dc:description/>
  <cp:keywords/>
  <dc:language>en-US</dc:language>
  <cp:lastModifiedBy>loris</cp:lastModifiedBy>
  <cp:lastPrinted>2017-05-15T14:37:00Z</cp:lastPrinted>
  <dcterms:modified xsi:type="dcterms:W3CDTF">2017-05-17T11:42:00Z</dcterms:modified>
  <cp:revision>3</cp:revision>
  <dc:subject/>
  <dc:title>Prot</dc:title>
</cp:coreProperties>
</file>