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19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3^CATEGORIA INDIVIDUALE 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OTTAVI  STELLA DI ROMAGNA A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^A1 MANUEL CAFFE’ BOCC. IMOLA  V.S  13^A1 ASIRELLI COTIGNO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^A1 ANDREA COSTA CARPI  Vs. 10^A1 BBZO CAFE’ VILLANOVA BAGNACAV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OTTAVI  CAMP. REGIONALE SERIE A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A2 SUD PERLA VERDE RICCIONE Vs. 8^A2 NORD LA ROCCA NOVELLA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^A2 NORD  PUNTO IMOLA Vs. 12^A2 NORD VULCANO B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^A2 SUD EUROPA RA  Vs. 11^A2 SUDGATTOLINO FC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A2 NORD CLAI SASSO MORELLI Vs.  7^A2 SUD BRANZOLINO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2:00Z</dcterms:created>
  <dc:creator>utente</dc:creator>
  <dc:description/>
  <cp:keywords/>
  <dc:language>en-US</dc:language>
  <cp:lastModifiedBy>oriano</cp:lastModifiedBy>
  <cp:lastPrinted>2017-05-18T11:47:00Z</cp:lastPrinted>
  <dcterms:modified xsi:type="dcterms:W3CDTF">2017-05-18T10:08:00Z</dcterms:modified>
  <cp:revision>5</cp:revision>
  <dc:subject/>
  <dc:title> </dc:title>
</cp:coreProperties>
</file>