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20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13,00 CAMPIONATO 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13,00 Campionato regionale goriziana a squadre (12 squad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RE 15,00 3^ TAPPA CIRCUITO MASTER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16,30 CAMPIONATO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0,00 Campionato regionale goriziana a squadre (12 squad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30 CAMPIONATO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utente</dc:creator>
  <dc:description/>
  <dc:language>en-US</dc:language>
  <cp:lastModifiedBy>oriano</cp:lastModifiedBy>
  <cp:lastPrinted>2017-05-19T11:14:00Z</cp:lastPrinted>
  <dcterms:modified xsi:type="dcterms:W3CDTF">2017-05-19T09:15:00Z</dcterms:modified>
  <cp:revision>3</cp:revision>
  <dc:subject/>
  <dc:title/>
</cp:coreProperties>
</file>