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DOMENICA 21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E 09,30 CAMPIONATO  ITALIANO “OVER 50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  <w:t>ORE 09,30 Campionato regionale goriziana a squadre (8 squadre) a seguire fi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E 11,00 CAMPIONATO REGIONALE STECCA ( 1^-2^-3^Categor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E 11,30 CAMPIONATO  ITALIANO “OVER 50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E 15,00 POULE FINALE MASTER GORIZI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RE 14,00 FINALI  CAMPIONATO ITALIANO “OVER 50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  <w:t>ORE 20,00 FINALE  Campionato Romagnolo individuale di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ORE 21,00 QUARTI CAMPIONATO REGIONALE SERIE B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^A IL PUNTO IMOLA  Vs  5^D BORGO PA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^E LATINO RIMINI  Vs  3^A MANUEL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^E PERLA VERDE 1  Vs  6^ B S. LORENZ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^ B FRATTI  CLASSE  Vs  1^ E GIGI RIM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  <w:t>ORE 21,00 QUARTI CAMPIONATO REGIONALE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^G S.VITTORE  Vs  3^C MANUEL 4 IM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^H VILLAMARINA 1  Vs  VILLAMARIN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^ C BREGA IMOLA  Vs  3^ E VBORGO TULIER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^ G PINARELLA  Vs  4^C IL PUNTO IMOLA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8:00Z</dcterms:created>
  <dc:creator>utente</dc:creator>
  <dc:description/>
  <cp:keywords/>
  <dc:language>en-US</dc:language>
  <cp:lastModifiedBy>Utente</cp:lastModifiedBy>
  <cp:lastPrinted>2017-05-19T11:56:00Z</cp:lastPrinted>
  <dcterms:modified xsi:type="dcterms:W3CDTF">2017-05-19T22:46:00Z</dcterms:modified>
  <cp:revision>10</cp:revision>
  <dc:subject/>
  <dc:title> </dc:title>
</cp:coreProperties>
</file>