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LUNEDI’ 22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0000FF"/>
          <w:sz w:val="44"/>
          <w:szCs w:val="4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20,00 CAMPIONATO ROMAGNOLO 3° CATEGORIA SINGOL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21,30 OTTAVI STELLA DI ROMAGN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^A 1 BUSSECHIO 1 FC Vs. 18^A1 BORIN PRESIDENT 2 FC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^A1 LEON D’ORO MOLINELLA Vs. 17^A1 BUSSECCHIO 2 F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21,30 QUARTI DI FINALE SERIE A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^A2 NORD SAN LORENZO Vs. 8^A2 SUD TIME OUT MARTORAN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^A2 SUD NG BILIARDI CASTIGLIONE Vs. 10^A2 SUD ANGELO R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 xml:space="preserve">ORE 21,30 </w:t>
      </w:r>
      <w:r>
        <w:rPr>
          <w:rFonts w:cs="Arial" w:ascii="Arial" w:hAnsi="Arial"/>
          <w:b/>
          <w:bCs/>
        </w:rPr>
        <w:t>FINALE CAMPIONATO PROV.LE RA SERIE A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OLO DELLO SPORT Vs. BBZO VILLANOVA DI BAGNACAVALLO</w:t>
      </w:r>
    </w:p>
    <w:p>
      <w:pPr>
        <w:pStyle w:val="Normal"/>
        <w:autoSpaceDE w:val="false"/>
        <w:spacing w:before="0" w:after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8:54:00Z</dcterms:created>
  <dc:creator>utente</dc:creator>
  <dc:description/>
  <cp:keywords/>
  <dc:language>en-US</dc:language>
  <cp:lastModifiedBy>Utente</cp:lastModifiedBy>
  <cp:lastPrinted>2017-05-13T19:39:00Z</cp:lastPrinted>
  <dcterms:modified xsi:type="dcterms:W3CDTF">2017-05-20T18:54:00Z</dcterms:modified>
  <cp:revision>2</cp:revision>
  <dc:subject/>
  <dc:title> </dc:title>
</cp:coreProperties>
</file>