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23^ Edizione - IL MESE DEL BILIARDO  CERVIA 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IL COMITATO REGIONALE FIBIS ORGANIZZA NELLE GIORNATE DI SABATO 27 E DOMENICA 28 MAGGIO 2017 LA 3^ EDIZIONE DEL “CAMPIONE DEL MESE DEL BILIARDO” GARA IND.LE  A BOCCETTE AL MEGLIO DI 2 SET SU 3 AI PUNTI 5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GIORNATE DI GIOCO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SABATO 27 MAGGIO ORE 1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SABATO 27 MAGGIO ORE 20,3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DOMENICA 28 MAGGIO ORE 1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FINALE DOMENICA 28 MAGGIO ORE 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LE ISCRIZIONI SI RICEVONO ALL’INGRESSO DEL PALAZZETTO DELLO SPORT  DI CERVIA (COME PER LE ALTRE GARE GIA’ DISPUTA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Il PRESIDENTE REGIONALE EMILIA/ROMAGNA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AUGUSTO LANDI</w:t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42:00Z</dcterms:created>
  <dc:creator>utente</dc:creator>
  <dc:description/>
  <cp:keywords/>
  <dc:language>en-US</dc:language>
  <cp:lastModifiedBy>Utente</cp:lastModifiedBy>
  <cp:lastPrinted>2017-05-21T16:46:00Z</cp:lastPrinted>
  <dcterms:modified xsi:type="dcterms:W3CDTF">2017-05-21T14:47:00Z</dcterms:modified>
  <cp:revision>4</cp:revision>
  <dc:subject/>
  <dc:title> </dc:title>
</cp:coreProperties>
</file>