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Regione Emilia Romagna : Via Dei Trattati Comunitari Europei 7 - Bologna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via  Il  Mese del biliardo 21 maggio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pionato italiano master goriziana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Marco Merloni si riprende  la corona dei master goriziana. Stefano Camprincoli  si arrende in finale. Angelo Corbetta e Maurizio Zoffoli  si fermano in semifinal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Palazzetto dello sport di Cervia nel campionato italiano master di goriziana di biliardo a boccette il cesenate Marco Merloni  </w:t>
      </w:r>
      <w:r>
        <w:rPr>
          <w:rStyle w:val="Spnmessagetext"/>
          <w:rFonts w:cs="Arial" w:ascii="Arial" w:hAnsi="Arial"/>
          <w:sz w:val="24"/>
          <w:szCs w:val="24"/>
        </w:rPr>
        <w:t>batte per tre set a uno (227  - 412, 408 – 336, 400 – 283, 406 a 315) Stefano Camprincoli  di Massa Lombarda e riconquista il  titolo italiano  master goriziana;  un exploit straordinario quello realizzato da Merloni  che centra in un solo un anno la conquista di tre tricolori (due a coppie con Enrico Rosa in precedenza) e il primo posto assoluto nella classifica generale della regular seasons.  In semifinale Merloni  aveva eliminato il faentino  Zoffoli e Camprincoli si era affermato sul forlivese Angelo Corbetta,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Allegato foto del vincitore : Da sx Maria Ferrara(Miss Bar Sport),Gabriele Armuzzi (Vice sindaco di Cervia ) e Marco Merlo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8:39:00Z</dcterms:created>
  <dc:creator>FIBIS</dc:creator>
  <dc:description/>
  <dc:language>en-US</dc:language>
  <cp:lastModifiedBy>loris de cesari</cp:lastModifiedBy>
  <cp:lastPrinted>2016-04-28T15:03:00Z</cp:lastPrinted>
  <dcterms:modified xsi:type="dcterms:W3CDTF">2017-05-21T18:39:00Z</dcterms:modified>
  <cp:revision>4</cp:revision>
  <dc:subject/>
  <dc:title>Prot</dc:title>
</cp:coreProperties>
</file>