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via</w:t>
      </w:r>
    </w:p>
    <w:p>
      <w:pPr>
        <w:pStyle w:val="Normal"/>
        <w:jc w:val="both"/>
        <w:rPr/>
      </w:pPr>
      <w:r>
        <w:rPr>
          <w:rFonts w:cs="Arial" w:ascii="Arial" w:hAnsi="Arial"/>
          <w:sz w:val="24"/>
          <w:szCs w:val="24"/>
        </w:rPr>
        <w:t xml:space="preserve">Il mese del biliardo </w:t>
      </w:r>
    </w:p>
    <w:p>
      <w:pPr>
        <w:pStyle w:val="Normal"/>
        <w:jc w:val="both"/>
        <w:rPr>
          <w:rFonts w:ascii="Arial" w:hAnsi="Arial" w:cs="Arial"/>
          <w:sz w:val="24"/>
          <w:szCs w:val="24"/>
        </w:rPr>
      </w:pPr>
      <w:r>
        <w:rPr>
          <w:rFonts w:cs="Arial" w:ascii="Arial" w:hAnsi="Arial"/>
          <w:sz w:val="24"/>
          <w:szCs w:val="24"/>
        </w:rPr>
        <w:t>3° Memorial Luciano Guerrini – campionato italiano ocer 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iminese Enrico Rosa  trionfa a Cervia nel 3° Memorial Guerrini e conquista il quinto tricolore nella  stagione 2016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palazzetto dello sport di Cervia si è disputato   il terzo  Memorial Luciano Guerrini, gara individuale nazionale che ha assegnato il tricolore over 50 dedicata all’indimenticabile ravennate campione italiano di boccette deceduto il 30 settembre 2014 all’età di settantacinque anni.   Il riminese Enrico Rosa ha regolato il foltissimo lotto dei partecipanti (152 atleti) conquistando il suo 22° scudetto tricolore (quinto stagionale) al termine di una cavalcata trionfale che si è ultimata nella finalissima con la schiacciante vittoria per 100 a 60 contro il forlivese Gilberto Forcellini, anche lui grande protagonista della manifestazione ed autore dell’eliminazione del concittadino  campione italiano master 2016 Angelo Corbetta : stoppate in semifinale le velleità di Giovanni Barducci (Rimini) e Massimo Marani (Bologna). Al quinto posto si sono piazzati Maurizio Mandelli di Milano, Angelo Corbetta (Forlì), Luca Mini (Ravenna) e Stefano Martin di Bologna.</w:t>
      </w:r>
    </w:p>
    <w:p>
      <w:pPr>
        <w:pStyle w:val="Normal"/>
        <w:jc w:val="both"/>
        <w:rPr>
          <w:rFonts w:ascii="Arial" w:hAnsi="Arial" w:cs="Arial"/>
          <w:sz w:val="22"/>
          <w:szCs w:val="22"/>
        </w:rPr>
      </w:pPr>
      <w:r>
        <w:rPr>
          <w:rFonts w:cs="Arial" w:ascii="Arial" w:hAnsi="Arial"/>
          <w:sz w:val="24"/>
          <w:szCs w:val="24"/>
        </w:rPr>
        <w:t xml:space="preserve">Presente alle fasi finali il fratello di Luciano Guerrini  (Aldo)  nella foto con  il presidente regionale Augusto Landi, il pluridecorato Rosa, Forcellini ed il consigliere federale Loris De Cesar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sz w:val="22"/>
          <w:szCs w:val="22"/>
          <w:lang w:val="fr-FR"/>
        </w:rPr>
      </w:pPr>
      <w:r>
        <w:rPr>
          <w:rFonts w:cs="Arial" w:ascii="Arial" w:hAnsi="Arial"/>
          <w:sz w:val="22"/>
          <w:szCs w:val="22"/>
          <w:lang w:val="fr-FR"/>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1:00Z</dcterms:created>
  <dc:creator>Patrizia</dc:creator>
  <dc:description/>
  <cp:keywords/>
  <dc:language>en-US</dc:language>
  <cp:lastModifiedBy>loris de cesari</cp:lastModifiedBy>
  <cp:lastPrinted>2011-09-13T10:00:00Z</cp:lastPrinted>
  <dcterms:modified xsi:type="dcterms:W3CDTF">2017-05-22T18:47:00Z</dcterms:modified>
  <cp:revision>5</cp:revision>
  <dc:subject/>
  <dc:title>Prot</dc:title>
</cp:coreProperties>
</file>