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MERCOLEDI’ 24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FF"/>
          <w:sz w:val="44"/>
          <w:szCs w:val="4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00 CAMPIONATO ROMAGNOLO 3° CATEGORIA SINGOLO                          ORE 20,00 CAMPIONATO ROMAGNOLO 2° CATEGORIA COPP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ORE 21,30 QUARTI DI FINALE  STELLA DI ROMAGN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^A1 BUSSECCHIO FC Vs. 8^A1 PERLA VERDE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^A1 MOLINELLA  Vs. 7^A1 ANDREA COSTA CARP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1,30 SEMIFINALI CAMPIONATO SERIE 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^A IL PUNTO IMOLA Vs. 3^A MANUEL BOCC.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B ENDAS FRATTI CLASSE   Vs. 4^E PERLA VERDE RICCI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 xml:space="preserve">ORE 21,30 FINALE CAMPIONATO PROV.LE  FC SERIE B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SECCHIO 2  Vs.  EUROPA GATTEO</w:t>
      </w:r>
    </w:p>
    <w:p>
      <w:pPr>
        <w:pStyle w:val="Normal"/>
        <w:autoSpaceDE w:val="false"/>
        <w:spacing w:before="0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1:00Z</dcterms:created>
  <dc:creator>utente</dc:creator>
  <dc:description/>
  <cp:keywords/>
  <dc:language>en-US</dc:language>
  <cp:lastModifiedBy>oriano</cp:lastModifiedBy>
  <cp:lastPrinted>2017-05-23T11:41:00Z</cp:lastPrinted>
  <dcterms:modified xsi:type="dcterms:W3CDTF">2017-05-23T09:41:00Z</dcterms:modified>
  <cp:revision>5</cp:revision>
  <dc:subject/>
  <dc:title> </dc:title>
</cp:coreProperties>
</file>