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GIOVEDI’ 25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FF"/>
          <w:sz w:val="44"/>
          <w:szCs w:val="4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ORE 20,00 CAMPIONATO ROMAGNOLO 3° CATEGORIA SINGOL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2° CATEGORIA COPP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SEMIFINALI CAMPIONATO A/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^ A/2 SUD TIME OUT MARTORANO  Vs. 10^ A/2 SUD ANGELO RIMINI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^ A/2 SUD EUROPA RAVENNA  Vs. 4^ A/2 NORD IL PUNTO IMOLA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,30 SEMIFINALI CAMPIONATO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H VILLAMARINA Vs. 3^C MANUEL BOCC.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G PINARELLA   Vs. 1^C BREGA IMO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2:00Z</dcterms:created>
  <dc:creator>utente</dc:creator>
  <dc:description/>
  <cp:keywords/>
  <dc:language>en-US</dc:language>
  <cp:lastModifiedBy>oriano</cp:lastModifiedBy>
  <cp:lastPrinted>2017-05-24T11:51:00Z</cp:lastPrinted>
  <dcterms:modified xsi:type="dcterms:W3CDTF">2017-05-24T09:51:00Z</dcterms:modified>
  <cp:revision>3</cp:revision>
  <dc:subject/>
  <dc:title> </dc:title>
</cp:coreProperties>
</file>