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26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FF"/>
          <w:sz w:val="44"/>
          <w:szCs w:val="4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FINALI CAMPIONATO ROMAGNOLO 2° CATEGORIA COPP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,30 SEMIFINALI STELLA DI ROMAGNA A/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^CLASS.BUSSECCHIO 1 FC  Vs.  4^CLASS.MANUEL CAFFE’ BOOC. IM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^CLASS. LEON D’ORO MOLINELLA BO  Vs  3^CLASS. CIRCOLO DELLO SPORT RA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,30 FINALE CAMPIONATO PROVINCIALE RAVENNA SERIE A/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UROPA RAVENNA  Vs.  NG. BILIARDI CASTIGL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2:00Z</dcterms:created>
  <dc:creator>utente</dc:creator>
  <dc:description/>
  <dc:language>en-US</dc:language>
  <cp:lastModifiedBy>oriano</cp:lastModifiedBy>
  <cp:lastPrinted>2017-05-25T10:43:00Z</cp:lastPrinted>
  <dcterms:modified xsi:type="dcterms:W3CDTF">2017-05-25T08:44:00Z</dcterms:modified>
  <cp:revision>3</cp:revision>
  <dc:subject/>
  <dc:title/>
</cp:coreProperties>
</file>