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27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ORE 13,00 SPAREGGIO CAMPIONATO  INTERREGIONALE DI GORIZIANA PER L’ACCESSO AL TABELLONE DELLA ST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8^ Class.MA.VA. S. STEFANO – 9^ Class.ANDREA COSTA CAR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( si giocherà su sei biliardi in contemporanea ed in caso di parità si qualificherà il MA VA S.STEFA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ORE 13,00 Campionato italiano under 23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ORE 14,00 CAMPIONE DEL MESE DEL BILIARDO ( Partite al meglio dei due set su tre ai punti 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ORE 14,00 CAMPIONATO ITALIANO A COPPIE “LUI-LE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cyan"/>
        </w:rPr>
        <w:t>ORE 14,30 STELLA DI ROMAGNA INTERREGIONALE DI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(8 squadre e si giocherà con sette incontri prima su tre poi su quattro biliard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ORE 15,30 Finale Campionato Provinciale a squadre (Ravenna)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CSB EUROPA  Vs.  CSB FRATTI CLA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ORE 19,00 Finale Campionato Romagnolo individuale 3^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ORE 20,30 CAMPIONE DEL MESE DEL BILIARDO ( Partite al meglio dei due set su tre ai punti 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ORE 21,00 Finale Campionato Provinciale a squadre (Rimini)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CSB PERLA VERDE 1  Vs.  CSB ANGEL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ORE 21,00 Finale Campionato Romagnolo a squadre serie A/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  <w:sz w:val="20"/>
          <w:szCs w:val="20"/>
          <w:highlight w:val="cyan"/>
        </w:rPr>
        <w:t>ORE 21,00 Finale Campionato Romagnolo a squadre serie C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utente</dc:creator>
  <dc:description/>
  <cp:keywords/>
  <dc:language>en-US</dc:language>
  <cp:lastModifiedBy>oriano</cp:lastModifiedBy>
  <cp:lastPrinted>2017-05-19T11:14:00Z</cp:lastPrinted>
  <dcterms:modified xsi:type="dcterms:W3CDTF">2017-05-26T09:03:00Z</dcterms:modified>
  <cp:revision>15</cp:revision>
  <dc:subject/>
  <dc:title> </dc:title>
</cp:coreProperties>
</file>