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DOMENICA 28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ORE 10,00 CAMPIONE DEL MESE DEL BILIARDO ( Partite al meglio dei due set su tre ai punti 5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RE 10,00 CAMPIONATO ITALIANO A SQUADRE MISTE (SPAREGG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RE 11,30 CAMPIONATO ITALIANO A SQUADRE MISTE (QUARTI DI FINA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ORE 14,00 FINALE CAMPIONE DEL MESE DEL BILIARDO ( Partite al meglio dei due set su tre ai punti 5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  <w:t>ORE 14,00 Campionato italiano under 23 Copp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ORE 20,45 Finale Campionato Provinciale a squadre (Forli’-Cesena) serie A/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CSB TAVERNA VERDE  Vs.  CSB TIME OUT MARTOPR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RE 20,45 Finale Campionato Romagnolo a squadre 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highlight w:val="cyan"/>
        </w:rPr>
        <w:t>ORE 21,00 Finale Campionato STELLA DI ROMAGNA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45:00Z</dcterms:created>
  <dc:creator>utente</dc:creator>
  <dc:description/>
  <cp:keywords/>
  <dc:language>en-US</dc:language>
  <cp:lastModifiedBy>oriano</cp:lastModifiedBy>
  <cp:lastPrinted>2017-05-19T11:14:00Z</cp:lastPrinted>
  <dcterms:modified xsi:type="dcterms:W3CDTF">2017-05-26T00:12:00Z</dcterms:modified>
  <cp:revision>9</cp:revision>
  <dc:subject/>
  <dc:title> </dc:title>
</cp:coreProperties>
</file>