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highlight w:val="yellow"/>
          <w:lang w:val="en-US" w:eastAsia="en-US"/>
        </w:rPr>
        <w:t>DOMENICA 28/05/2017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highlight w:val="cyan"/>
          <w:u w:val="single"/>
          <w:lang w:val="en-US" w:eastAsia="en-US"/>
        </w:rPr>
        <w:t>Convocazioni campionato Italiano squadre mist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E 10,00Rosalba (RA)-Guidi (RN)-Lorena (SV)-Campanelli (AL)-Galluzzi (BO)-Samanta (BO)Cornia (BO)Letizia (RA)-Barbara (AL)Valeria (FI)-Nuzio (AL)-Balestrazzi(MO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Ore 11,30 Formenti (RA)-Erika (SV)- 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highlight w:val="green"/>
          <w:u w:val="single"/>
          <w:lang w:val="en-US" w:eastAsia="en-US"/>
        </w:rPr>
        <w:t>Convocazioni campionato Italiano Under 23 Coppie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Ore 14,00 (PG01-X,RUSSO-Camporesi,RE01-X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2:00Z</dcterms:created>
  <dc:creator>utente</dc:creator>
  <dc:description/>
  <cp:keywords/>
  <dc:language>en-US</dc:language>
  <cp:lastModifiedBy>utente</cp:lastModifiedBy>
  <dcterms:modified xsi:type="dcterms:W3CDTF">2017-05-26T11:22:00Z</dcterms:modified>
  <cp:revision>6</cp:revision>
  <dc:subject/>
  <dc:title/>
</cp:coreProperties>
</file>