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SABATO 27/05/2017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highlight w:val="green"/>
          <w:u w:val="single"/>
          <w:lang w:val="en-US" w:eastAsia="en-US"/>
        </w:rPr>
        <w:t>Convocazioni Stella di Romagna campionato Interregionale di gorizian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13,00 Spareggio CSB MA.VA.S.STEFANO  Vs.  ANDREA COSTA CARP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utte le rimanenti squadre sono convocate per le ore 14,3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highlight w:val="cyan"/>
          <w:u w:val="single"/>
          <w:lang w:val="en-US" w:eastAsia="en-US"/>
        </w:rPr>
        <w:t>Convocazioni campionato Italiano Under 23 individuale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Ore 14,00 (PG01,PG02,RUSSO,Vassura,Sina,Scime’,Masini,Camporesi,RE 01,RE0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highlight w:val="yellow"/>
          <w:u w:val="single"/>
          <w:lang w:val="en-US" w:eastAsia="en-US"/>
        </w:rPr>
        <w:t>Convocazioni campionato Italiano Coppie “LUI-LEI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14,00 (Rosalba/Rosa,Garavini/Formenti,Lorena/Novello,Elisa/Spadoni,Erika/Merloni,Barbara/Morini,Linda/Ottoboni,Barbara/Biagini,Claudia/Bersani,Rosalba/Bartesaghi,Balestrazzi/Cristofori)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utente</dc:creator>
  <dc:description/>
  <cp:keywords/>
  <dc:language>en-US</dc:language>
  <cp:lastModifiedBy>utente</cp:lastModifiedBy>
  <cp:lastPrinted>2017-05-26T12:42:00Z</cp:lastPrinted>
  <dcterms:modified xsi:type="dcterms:W3CDTF">2017-05-26T11:15:00Z</dcterms:modified>
  <cp:revision>6</cp:revision>
  <dc:subject/>
  <dc:title/>
</cp:coreProperties>
</file>