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color w:val="000000"/>
          <w:sz w:val="24"/>
          <w:szCs w:val="24"/>
        </w:rPr>
        <w:t xml:space="preserve">Cervia: </w:t>
      </w:r>
      <w:r>
        <w:rPr>
          <w:rFonts w:cs="Arial" w:ascii="Arial" w:hAnsi="Arial"/>
          <w:sz w:val="24"/>
          <w:szCs w:val="24"/>
        </w:rPr>
        <w:t>Finale trilling del mese del bilia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nuel Caffè Bocciofila Imola brucia sul filo Leon D’Oro Molinella. Gasperini match winner. Mazzarini e Molduzzi super, Andrea Bacci e Matteo Preti strabilianti. Record di Enrico Rosa al  sesto tricolore di stagi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ventitreesima edizione del mese del biliardo dedicata a Stefano Biondi, Poliziotto di Montaletto di Cervia perito sulla strada tredici anni fa, si è chiusa con l’assegnazione del trofeo Stella dell’Emilia Romagna al Manuel Caffè Bocciofila di Imola che ha superato per 4 a 2 il Leon D’Oro Molinella.  L’attesissima sfida ha avuto un momento esaltante di rara intensità agonistica nel secondo tempo quando le tre partite decisive sono finite in volata; dapprima un funambolico Federico (Molinella) batteva Carlo Sandrini per 105 a 94 sancendo il parziale di 2 a 2 poi Marco  Mazzarini riportava avanti il Manuel sconfiggendo 109 a 93 Fabio Corradini e Cristian Gasperini (Manuel) con un impressionante recupero trafiggeva Andrea Messori per 103 a 88 mettendo a  segno il match decisvo e di conseguenza la quarta partita, a risultato acquisto, è stata sospesa con Gianluca Dolzani del Leon D’Oro Molinella avanti 98 a 79 contro Luca D’Amb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precedenza nelle prime tre partite il Manuel Caffè Bocciofila Imola si era portato in vantaggio per 2 a 0 grazie alla super prestazione di Luca Molduzzi, vittorioso nettamente contro Romano Martelli 101 a 53 e alla combattuta affermazione (81 a 69) di Andrea Bacci e Matteo Preti su Andrea Pinatrdi e Paolo Vitelli: poi in finale di tempo Luca Morara e Manuel Bastoni del Molinella riuscivano in extremis a sconfiggere Massimo Loreti e Gianluca Naldi (81 a76) fissando il punteggio sul 2 a1 per gli imolesi all’intervallo. </w:t>
      </w:r>
    </w:p>
    <w:p>
      <w:pPr>
        <w:pStyle w:val="Normal"/>
        <w:jc w:val="both"/>
        <w:rPr>
          <w:rFonts w:ascii="Arial" w:hAnsi="Arial" w:cs="Arial"/>
          <w:sz w:val="24"/>
          <w:szCs w:val="24"/>
        </w:rPr>
      </w:pPr>
      <w:r>
        <w:rPr>
          <w:rFonts w:cs="Arial" w:ascii="Arial" w:hAnsi="Arial"/>
          <w:sz w:val="24"/>
          <w:szCs w:val="24"/>
        </w:rPr>
        <w:t xml:space="preserve">La serata ha avuto come ospiti, il Presidente federale Fibis Dott. Andrea Mancino, il vicario Pavio Migliozzi, il consigliere federale Marco Borroni, il Presidente regionale Augusto Landi ed i presidenti provinciali di Forlì Cesena Luciano Naldi e di Ravenna Oriano Amorati alla presenza di una cornice di pubblico degno delle grandi occasioni. Le fasi salienti sono state riprese da Teleromagna nell’ultimo dei 37 appuntamenti settimanali de “ Il Pallino Blù”, rubrica settimanale curata da Loris De Cesari e Stefania Ceccarelli. Nel sottoclou della serata finale il Perla Verde Riccione ha superato il Manuel Caffè Bocciofila Imola aggiudicandosi il campionato romagnolo a squadre di serie B e il Time Out Martorano ha superato il Taverna Verde Forlì nel provinciale di serie A2. Nel pomeriggio eletto il campione del mese del biliardo Davide Ansaloni di Ferarra davanti al sempre piazzato Stefano Camprincoli di Massa Lombarda e assegnati il tricolore under 23 a coppie ai perugini Michele Bonini e Roberto Bilancini e quello a squadre miste a Rosalba Cristofori, Maurizio Cecchini, Angelo Spinozza ed Enrico Rosa di Rimini, nella foto quest’ultimo che si afferma come vera star della stagione 2016 2017 con la conquista di ben 6 tricolori.  </w:t>
      </w:r>
    </w:p>
    <w:p>
      <w:pPr>
        <w:pStyle w:val="Normal"/>
        <w:jc w:val="both"/>
        <w:rPr>
          <w:rFonts w:ascii="Arial" w:hAnsi="Arial" w:cs="Arial"/>
          <w:sz w:val="24"/>
          <w:szCs w:val="24"/>
        </w:rPr>
      </w:pPr>
      <w:r>
        <w:rPr>
          <w:rFonts w:cs="Arial" w:ascii="Arial" w:hAnsi="Arial"/>
          <w:sz w:val="24"/>
          <w:szCs w:val="24"/>
        </w:rPr>
        <w:t xml:space="preserve">Cala il sipario sull’attività delle boccette che vanno in vacanza fino ai primi di settembre; la ripresa delle competizioni ufficiali sarà officiata dal tradizionale trofeo del Turista alla Perla Verde Riccione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Cervia 30 aprile 2016</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44:00Z</dcterms:created>
  <dc:creator>FIBIS</dc:creator>
  <dc:description/>
  <cp:keywords/>
  <dc:language>en-US</dc:language>
  <cp:lastModifiedBy>DK-PC</cp:lastModifiedBy>
  <cp:lastPrinted>2015-05-19T13:06:00Z</cp:lastPrinted>
  <dcterms:modified xsi:type="dcterms:W3CDTF">2017-06-01T09:22:00Z</dcterms:modified>
  <cp:revision>6</cp:revision>
  <dc:subject/>
  <dc:title>Prot</dc:title>
</cp:coreProperties>
</file>