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E-mail: emiliaromagna@fibis.i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 xml:space="preserve">13° campionato regionale a squadre serie A1 di biliardo a boccette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taliana Assicurazioni Bussecchio  riconfermatissimo a caccia della riconferma.  Leon D’Oro Molinella si rafforza  e  Manuel Bocciofila Imolese ne cambia cinque agguerritissime.  Nafta Abbigliamento  Taverna Verde Forlì  possibile guastafeste. Tre matricole in campo: Time Out Martorano, Fa.Pi. Distribuzione Europa Ravenna e  Latino Rimini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itorno in A1 per Clai Sasso Morelli Imola.  Tutto sotto i riflettori di Teleromag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inizio del tredicesimo  campionato regionale a squadre di serie A1 di Boccette è  in programma lunedì 11 con la disputa dell’anticipo della prima giornata fra il Time Out Martorano  ed i campioni regionali  2016 2017   dell’ Italiana Assicurazioni Bussecchio Forlì  ripreso da Teleromag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mpionato si disputa a cadenza settimanale il giovedì sera con inizio alle ore 21.00: inoltre sono previste cinque  giornate di lunedì per il 18 settembre 2017,  30 Ottobre 2017, 4 e 18 Dicembre  2017 e 8 Gennaio 2018, l’ultima di campionato è  in programma  il 26 Aprile 2018. Sono diciotto le squadre partecipanti: sei di Forlì – Cesena, quattro di Ravenna, due di Rimini, Bologna  e Imola e una ciascuno di Reggio Emilia, Ferrara . La ripresa delle competizioni ufficiali delle boccette sarà officiata dal tradizionale trofeo del Turista al Perla Verde Riccione il 23 e 24 settembr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cco Il programma completo  della prima giornata di giovedì 14 settembre 20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me Out Martorano – Italiana Assicurazioni  Bussecchio Forlì.   (anticipo  lunedì 11). Fa.Pi. Distribuzione Europa Ra,- Leon D’Oro Molinella 1, </w:t>
      </w:r>
      <w:r>
        <w:rPr>
          <w:rFonts w:cs="Arial" w:ascii="Arial" w:hAnsi="Arial"/>
          <w:sz w:val="18"/>
        </w:rPr>
        <w:t xml:space="preserve">Leon D’Oro Molinella 2 –Nafta Abbigliamento Taverna Verde Forlì , Bbzo Cafè Villaniova  -  Manuel  Caffè Bocciofila Imola,  Clai Sasso Morelli Imola - </w:t>
      </w:r>
      <w:r>
        <w:rPr>
          <w:rFonts w:cs="Arial" w:ascii="Arial" w:hAnsi="Arial"/>
          <w:bCs/>
        </w:rPr>
        <w:t>Tex Master Novellara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Perla Verde Riccione – Rg Impianti Settecrociari , President Ronco – Circolo Sport Ravenna, Ng Biliardi Cotignola  – Si Re Codifiume,  Pronto Poster Settecrociari- Latino Rimini. </w:t>
      </w:r>
    </w:p>
    <w:tbl>
      <w:tblPr>
        <w:tblW w:w="744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6"/>
        <w:gridCol w:w="1250"/>
        <w:gridCol w:w="2357"/>
        <w:gridCol w:w="2214"/>
        <w:gridCol w:w="133"/>
        <w:gridCol w:w="140"/>
      </w:tblGrid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to foto del Bussecchio   . in piedi Amorati(Pres.Fibis Ra), Stefania Ceccarelli (Speaker Il Pallino Blu), Ass. Cervia Gianni Grandu, D’ Alessandro (Pres. Bussecchio), Minoccheri, Calo’, Ricci, Loris De Cesari (Cons, Federale), Romualdi (Arbit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uti; Morri, Versari, Raggi, Rosa,  Di Marco, Ba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rincipali  movimenti del mercato delle romagnole in lizza: </w:t>
      </w:r>
    </w:p>
    <w:p>
      <w:pPr>
        <w:pStyle w:val="Normal"/>
        <w:rPr/>
      </w:pPr>
      <w:r>
        <w:rPr>
          <w:rFonts w:cs="Arial" w:ascii="Arial" w:hAnsi="Arial"/>
        </w:rPr>
        <w:t>Manuel Caffè Bocciofila:( nuovi rinforzi Maurizio Zoffoli, Andrea Bandini, Massimo Cicali, Valentino Cristofori dal Circolo Sport Ra, Alessandro Stella dal Bellaria, Cessioni Carlo Sandrini al Leon D’Oro Molinella e Luca D’Ambra al Sasso Morelli ,  Luca Molduzzi e Danilo Cortecchia al Taverna Verde Forlì ),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erna Verde Forlì: (Nuovi arrivi Luca Molduzzi  e Danilo Cortecchia dal Manuel Caffè Bocciofila , Giuseppe Peruchetti dal Carpi, Fabio Turchi dal Circo Sport Ra.)</w:t>
      </w:r>
    </w:p>
    <w:p>
      <w:pPr>
        <w:pStyle w:val="Normal"/>
        <w:rPr/>
      </w:pPr>
      <w:r>
        <w:rPr>
          <w:rFonts w:cs="Arial" w:ascii="Arial" w:hAnsi="Arial"/>
        </w:rPr>
        <w:t>Circolo Sport ravenna ( Paolo Gamboni, Simone Cardellini e  Alberto Andruccioli dal Riccione, Stefano Bolognesi dal Settecrociari, Luca Chiarini dal Castiglione),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bzo Cafè Villanova: (Gianni Mazoli , Marco Celani ed Edoardo Vanni dalle Marche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56:00Z</dcterms:created>
  <dc:creator>FIBIS</dc:creator>
  <dc:description/>
  <dc:language>en-US</dc:language>
  <cp:lastModifiedBy>DK-PC</cp:lastModifiedBy>
  <cp:lastPrinted>2015-06-15T13:14:00Z</cp:lastPrinted>
  <dcterms:modified xsi:type="dcterms:W3CDTF">2017-09-10T16:56:00Z</dcterms:modified>
  <cp:revision>2</cp:revision>
  <dc:subject/>
  <dc:title>Prot</dc:title>
</cp:coreProperties>
</file>